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января 2018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1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июля 2018 года расчетов с кредиторами первой очереди, требования которых включены в реестр требований кредиторов Банка, в размере 0,9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07:52:00Z</dcterms:modified>
  <cp:revision>1</cp:revision>
  <dc:subject/>
  <dc:title/>
</cp:coreProperties>
</file>