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ЗАО «Промсб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. (резолютивная часть объявлена 9 июня 2015 г.) по делу №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6 декабря 2017 г. срок конкурсного производства в отношении Банка продлен на 6 месяцев, судебное заседание назначено на 30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28 июня 2018 г. срока проведения расчетов с кредиторами первой очереди, требования которых включены в реестр требований кредиторов Банка, в размере 15,78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30T10:01:00Z</dcterms:modified>
  <cp:revision>1</cp:revision>
  <dc:subject/>
  <dc:title/>
</cp:coreProperties>
</file>