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февраля 2018 г.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5,28% суммы установленных требований. На расчеты с указанными кредиторами направлены денежные средства в размере 686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6 февраля 2018 года конкурсным управляющим проведены торги имуществом Банка (недвижимое имущество, транспортные средства, права требования к физическим и юридическим лицам, индивидуальным предпринимателям) посредством публичного предложения, по результатам которых в период с 1 февраля 2018 года заключены 17 договоров уступки прав требования на общую сумму 3 506 тыс. руб. По состоянию на 1 мая 2018 г. денежные средства в конкурсную массу Банка поступили в полном объеме, в т.ч. от реализации имущества балансовой стоимостью более 1 млн. руб. – 1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) в форме открытого аукциона, проведенные 19 марта 2018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6 февраля 2018 г. по 28 апреля 2018 г. конкурсным управляющим проведены торги недвижимым имуществом Банка посредством публичного предложения. Торги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«Смолевич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2018 г. по 30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800"/>
        <w:gridCol w:w="1688"/>
        <w:gridCol w:w="1391"/>
        <w:gridCol w:w="1333"/>
        <w:gridCol w:w="1594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8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oyota RAV4, черный, 2007, 350 000 км, 2.4 АТ (170 л. с.), бензин, передний, VIN JTMKD31V905028746, неисправны АКПП и двигатель внутреннего сгорания, г. Симферопо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о-производственное здание - 303,9 кв. м, адрес: г. Рославль, ул. Советская, д. 160, 1 этаж, условный номер 67-67-06/020/2007-23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ЛИТ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5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3 иска на общую сумму 809 112 тыс. руб., из них полностью или частично удовлетворено 223 иска на сумму 779 049 тыс. руб., отказано в удовлетворении или прекращено производство по 4 искам на сумму 22 680 тыс. руб. На основании вступивших в законную силу судебных актов возбуждено 404 исполнительных производства на сумму 139 755 тыс. руб., из которых 195 исполнительных производств на сумму 18 599 тыс. руб. окончены в соответствии с Федеральным законом от 2 октября 2007 г. № 229-ФЗ «Об исполнительном производстве», в том числе 93 на сумму 13 359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40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(в т.ч. 1 неимущественного характера) о признании сделок на сумму 521 534 тыс. руб. недействительными и применении последствий их недействительности, которые удовлетворены в полном объеме. На основании вступивших в законную силу судебных актов возбуждено 3 исполнительных производства на сумму 103 тыс. руб., из которых 2 исполнительных производства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 По результатам рассмотрения заявлений 1СУ ГСУ СК России 27 сентября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11 ноября 2015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14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 01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5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7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48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10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60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9 49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, транспортных расходов и оплата юридических услуг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«Смолевич» (ПАО) 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158"/>
        <w:gridCol w:w="1748"/>
        <w:gridCol w:w="175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9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18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21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1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 77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 25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7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3:55:00Z</dcterms:modified>
  <cp:revision>1</cp:revision>
  <dc:subject/>
  <dc:title/>
</cp:coreProperties>
</file>