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5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О «ФОРУС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Нижегородской области от 16 марта 2017 г. (резолютивная часть объявлена 15 марта 2017 г.) по делу № А43-580/2017 акционерное общество «Фора-Оппортюнити Русский Банк» (АО «ФОРУС Банк», далее - Банк), ИНН 5260152389, ОГРН 1055200015408, зарегистрированное по адресу: 603000, г. Нижний Новгород, ул. Максима Горького, д. 117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8 сен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в рамках расчетов, проводимых с 18 декабря 2017 г., Агентство сообщает об увеличении процента удовлетворения требований кредиторов первой очереди, включенных в реестр требований кредиторов Банка, до 38,72 % суммы установленных требований с одновременным продлением срока проведения расчетов до 31 авгус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5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24T12:59:00Z</dcterms:modified>
  <cp:revision>1</cp:revision>
  <dc:subject/>
  <dc:title/>
</cp:coreProperties>
</file>