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нтркомбанк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ода по делу № А40-222631/16-174-376 Центральный коммерческий банк общество с ограниченной ответственностью (Центркомбанк ООО, далее – Банк, ОГРН 1027739019527, ИНН 7703009320, зарегистрированный по адресу: 115054, г. Москва, 3-й Монетчиковский пер., д. 11, стр. 1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2 февраля 2018 года срок конкурсного производства в отношении Банка продлен на 6 месяцев, судебное заседание по рассмотрению отчета конкурсного управляющего назначено на 21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16 февраля 2018 года в Единый федеральный реестр сведений о банкротстве, а также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7 августа 2017 года по 13 августа 2018 года проводятся расчеты с кредиторами первой очереди Банка, требования которых включены в реестр требований кредиторов Банка (далее – Реестр), в размере 17,56 % суммы установленных требований. По состоянию на 1 апреля 2018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931 0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по 31 марта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в соответствии с решением комитета кредиторов с балансовых счетов Банка списано невозможное к взысканию и реализации имущество (материалы и запасы, НДС уплаченный, основные средства) на общую сумму 27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конкурсным управляющим 19 февраля 2018 года проведены повторные электронные торги имуществом Банка (недвижимое имущество, транспортные и основные средства, ценные бумаги) в форме открытого аукциона, по результатам которых заключено 5 договоров купли-продажи на общую сумму 4 794 тыс. руб. На отчетную дату в конкурсную массу поступили денежные средства в размере 4 349 тыс. руб., в том числе от реализации имущества балансовой стоимостью более 1 млн руб. - 2 888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февраля по 31 марта 2018 года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"/>
        <w:gridCol w:w="2683"/>
        <w:gridCol w:w="1704"/>
        <w:gridCol w:w="1411"/>
        <w:gridCol w:w="1354"/>
        <w:gridCol w:w="1656"/>
      </w:tblGrid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(тыс. руб.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 (тыс. руб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 (тыс. руб.)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2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12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349*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Toyota Camry, черный металлик, 2015, пробег - нет данных, 2.0 АТ (150 л. с.), бензин, передний, VIN XW7BN4FK70S100684, Москва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Смирнов А.П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1 081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Mersedes-Benz Vito Tourer 111 cdi, черный, 2015, пробег - нет данных, 1.6 АТ (114 л. с.), дизель, передний, VIN WDF44770313036395, г. Москва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ООО «ЖИЛОБМЕН»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1 807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имущество балансовой стоимостью более 1 млн руб.: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17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07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8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в том числе аванс по заключенному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9 апреля по 29 мая 2018 года указанное имущество Банка предложено к реализации на торгах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24 апреля 2018 года проведены электронные торги в форме открытого аукциона недвижимым имуществом Банка, которые признаны несостоявшимися ввиду отсутствия заявок претендентов. Повторные торги назначены на 19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140 исковых заявлений на общую сумму 6 899 555 тыс. руб., из которых удовлетворено 48 исковых заявлений на общую сумму 1 049 108 тыс. руб., отказано в удовлетворении или прекращено производств по 17 исковым заявлениям на общую сумму 59 989 тыс. руб. На основании вступивших в законную силу судебных актов возбуждено 109 исполнительных производств на общую сумму 927 479 тыс. руб., из которых 1 на сумму 891 тыс. руб. прекращено и 12 на общую сумму 70 652 тыс. руб. завершены актами о невозможности взыскания задолженности в соответствии с Федеральным законом от 2 октября 2007 года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проведения мероприятий по оспариванию сомнительных сделок по состоянию на 1 апреля 2018 года в суды подано 18 заявлений на общую сумму 1 519 428 тыс. руб.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в размере 55 60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. В настоящее время готовится заявление для направления в Арбитражный суд г. Москвы о привлечении к гражданско-правовой ответственности контролирующих Банк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декабря 2016 года Банком России в МВД России и СК России направлено заявление по ст. 159, 160, 165, 201, 159.5 и 196 УК РФ по фактам хищения имущества Банка под видом выдачи кредитов физическим и юридическим лицам, неправомерного удовлетворения требований отдельных кредиторов, покушения на хищение денежных средств из фонда обязательного страхования вкладов, а также возможного преднамеренного банкротства Банка. По результатам рассмотрения заявления, направленного в МВД России, неоднократно (3 августа и 20 декабря 2017 года) ОЭБиПК УВД по ЦАО ГУ МВД России по г. Москве вынесены постановления об отказе в возбуждении уголовного дела, которые отменены прокуратурой. 27 марта 2018 года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СК России, 6 сентября 2017 года УЭБиПК ГУ МВД России по г. Москве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апреля 2018 года по результатам проверки обстоятельств банкротства Агентством в СД МВД России направлено заявление по ст. 201 и ч. 4 ст. 160 УК РФ по фактам хищения имущества Банка и злоупотребления полномоч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0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24T14:07:00Z</dcterms:modified>
  <cp:revision>2</cp:revision>
  <dc:subject/>
  <dc:title/>
</cp:coreProperties>
</file>