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Вологд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7 февраля 2017 г. по делу № А13-17495/2016 Акционерное общество «Вологдабанк» (далее – АО «Вологдабанк», далее – Банк, ОГРН 1023500000040, ИНН 3525030674), зарегистрированное по адресу: 160001, г. Вологда, ул. Мира, д. 36,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Вологодской области 5 февра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9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60009, г. Вологда, ул. Чехова, д. 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7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6 марта по 23 апреля 2018 г. проведены расчеты с кредиторами первой очереди, требования которых включены в реестр требований кредиторов Банка, в размере 10,18 % суммы неудовлетворенных требований. По состоянию на 1 апреля 2018 г. на выплаты кредиторам направлены денежные средства в размере 250 941 тыс. руб., что составляет 22,6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 новое имущество Банка не выявлено. В отчетный период по согласованию с комитетом кредиторов с баланса Банка списано невозможное к взысканию и реализации имущество (неотделимые улучшения) на общую сумму 1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марта по 12 июня 2018 г. проводятся электронные торги имуществом Банка (недвижимое имущество, права требования, основные средства) посредством публичного предложения. По результатам прошедших периодов торгов заключен договор купли-продажи недвижимого имущества на сумму 4 651 тыс. руб. (балансовая стоимость 5 156 тыс. руб., оценочная стоимость 4 464 тыс. руб., покупатель Смирнов С.Г.). По состоянию на 1 апреля 2018 г. в конкурсную массу поступил задаток в размере 46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преля 2018 г. в суды подано 111 исковых заявлений о взыскании ссудной задолженности на сумму 1 048 607 тыс. руб. (в том числе 26 требований Банка о включении в реестр требований кредиторов должников на общую сумму 631 783 тыс. руб.), из которых требования Банка удовлетворены полностью или частично 66 исковых заявлений на сумму 786 085 тыс. руб., (в том числе 18 требований Банка о включении в реестр требований кредиторов должников на общую сумму 521 220 тыс. руб.), отказано в удовлетворении или прекращено производство по 2 исковым заявлениям на сумму 920 тыс. руб., оставлено без рассмотрения 1 исковое заявление на сумму 8 645 тыс. руб. На основании вступивших в законную силу судебных актов в отношении должников Банка возбуждено 83 исполнительных производства на сумму 248 189 тыс. руб., из которых окончено 2 исполнительных производства на сумму 33 895 тыс. руб.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на отчетную дату в суд подано 6 заявлений на общую сумму 8 100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 в результате погашения задолженности в судебном порядке в конкурсную массу Банка поступили денежные средства в размере 5 9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временной администрации по управлению кредитной организацией от 1 февраля 2017 г. в УВМД России по факту хищения имущества Банка под видом выдачи кредита юридическому лицу 5 июля 2017 г. СУ УМВД России по Вологодской области возбуждено уголовное дело по ч. 4 ст. 159 УК РФ. Банк признан потерпевшим и гражданским истцом по уголовному делу. Предварительное следствие по делу приостановлено</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27 июля 2017 г. по факту хищения имущества Банка под видом его реализации третьим лицам и заявления Банка России от 21 марта 2017 г. по фактам хищения имущества Банка и его возможного преднамеренного банкротства 31 июля 2017 г. 2СУ ГСУ СК России в отношении и.о. председателя правления Банка возбуждено уголовное дело по ч. 4 ст. 160 УК РФ. Банк признан потерпевшим и гражданским истцом по уголовному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отношении и.о. председателя правления Банка 4 июля 2017 г. СО по г. Вологде СУ СК России по Вологодской области возбуждено уголовное дело по ст. 172.1 УК РФ по факту фальсификации отчетности Банка. По результатам рассмотрения заявления временной администрации от 3 февраля 2017 г. по факту по факту хищения принадлежащих Банку ценных бумаг 29 марта 2018 г. СО по г. Вологде СУ СК России по Вологодской области возбуждено уголовное дело в отношении в отношении и. о. председателя правления Банка по ч. 4 ст. 160 УК РФ. которое соединено с уголовным делом по факту фальсификации отчетности Банка. Банк признан потерпевшим по уголовному делу. Предварительное следствие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9:00Z</dcterms:created>
  <dc:creator>Прокопышина Елена Анатольевна</dc:creator>
  <dc:description/>
  <dc:language>en-US</dc:language>
  <cp:lastModifiedBy>Прокопышина Елена Анатольевна</cp:lastModifiedBy>
  <dcterms:modified xsi:type="dcterms:W3CDTF">2018-05-22T07:31:00Z</dcterms:modified>
  <cp:revision>1</cp:revision>
  <dc:subject/>
  <dc:title/>
</cp:coreProperties>
</file>