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0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2017 года до 19 июля 2018 года (включительно) конкурсным управляющим проводятся расчеты с кредиторами первой очереди, требования которых включены в реестр требований кредиторов Банка, в размере 7,73 % суммы установленных требований. По состоянию на 1 апреля 2018 года требования указанных кредиторов удовлетворены на сумму 220 919 тыс. руб., что составляет 7,71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ода новое имущество Банка не выявлено. С балансовых счетов Банка списано невозможное к взысканию и реализации имущество (требования по прочим операциям, банковское оборудование, дебиторская задолженность) на общую сумму 9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ода в суды подано 95 исковых заявлений на общую сумму 4 929 745 тыс. руб., из которых удовлетворено 50 исковых заявлений на общую сумму 3 041 550 тыс. руб., отказано в удовлетворении 3 исковых заявлений на общую сумму 2 014 тыс. руб., 42 исковых заявления на общую сумму 1 858 786 тыс. руб. находятся в суде на рассмотрении. На основании вступивших в законную силу судебных актов возбуждено 29 исполнительных производств на общую сумму 1 602 447 тыс. руб., из которых 5 исполнительных производств на общую сумму 148 79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7 заявлений на общую сумму 35 800 тыс. руб., которые удовлетворены судом в полном объеме. На основании вступивших в законную силу судебных актов возбуждено 5 исполнительных производств на общую сумму 35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в результате проведенной исковой работы в конкурсную массу Банка поступили денежные средства в размере 5 38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Банком России в МВД России и СК России направлено заявление по ст. 159, 160, 165, 201, 159.5, 195 и 196 УК РФ по фактам не 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СУ УВД по ЮАО ГУ МВД России по г. Москве вынесено постановление об отказе в возбуждении уголовного дела (в Агентство не поступало). 17 октября 2017 года в УВД по ЮАО ГУ МВД России по г. Москве направлен запрос о предоставлении постановления об отказе в возбуждении уголовного дела по заявлению Банка России, ответ на который в Агентство не поступал. 12 февраля 2018 года в УВД по ЮАО ГУ МВД России по г. Москве направлен повторный запрос о предоставлении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0 июня 2017 года СУ по ЮЗАО ГСУ СК России по г. Москве возбуждено уголовное дело по ч. 4 ст. 160 УК РФ по факту хищения имущества Банка под видом выдачи кредитов юридическим лицам. 5 сентября и 16 ноября 2017 года (повторно) в СУ по ЮЗАО ГСУ СК России по г. Москве направлены заявления о признании Банка потерпевшим по уголовному делу. 4 октября и 8 декабря 2017 года СУ по ЮЗАО ГСУ СК России по г. Москве предоставлены ответы о том, что решение о признании Банка потерпевшим будет принято после проведения необходимых следственных действий. 13 марта 2018 года в ГСУ СК России по г. Москве и прокуратуру ЮЗАО г. Москвы направлена жалоба на отказ в признании Банка потерпевшим по уголовному делу. 5 апреля 2018 года предоставлен ответ о том, что в адрес руководства СУ по ЮЗАО ГСУ СК России по г. Москве направлено требование об устранении нарушений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О АКБ «ГАЗСТРОЙБАНК» по состоянию на 1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3905"/>
        <w:gridCol w:w="1779"/>
        <w:gridCol w:w="3024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 755</w:t>
            </w:r>
          </w:p>
        </w:tc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6 380</w:t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 54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243 524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 547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47 22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5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АО АКБ «ГАЗСТРОЙ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8 ноября 2016 года по 31 марта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51"/>
        <w:gridCol w:w="1285"/>
        <w:gridCol w:w="1285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96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0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 1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11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9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9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076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2 076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7:07:00Z</dcterms:modified>
  <cp:revision>1</cp:revision>
  <dc:subject/>
  <dc:title/>
</cp:coreProperties>
</file>