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Промрегион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1 августа 2016 г. по делу № А40-127632/2016 Общество с ограниченной ответственностью «Промышленный региональный банк» (ООО «Промрегионбанк»), далее – Банк, ОГРН 1027000000059, ИНН 7000000719, адрес регистрации: 115184, Россия, г. Москва, ул. Большая Татарская, д. 29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3 феврал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9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но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официальном сайте Агентства в сети Интернет 11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3 января по 30 августа 2018 г. конкурсным управляющим проводятся расчеты с кредиторами первой очереди, требования которых включены в реестр требований кредиторов Банка, в размере 2,54 % суммы установленных требований. По состоянию на 1 апреля 2018 г. на расчеты с указанными кредиторами направлены денежные средства в размере 83 168 тыс. руб., что составляет 2,54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января по 31 марта 2018 г. новое имущество Банка не выявлено. С баланса Банка списано имущество (требования за расчетно-кассовое обслуживание), невозможное к взысканию и реализации, общей балансовой стоимостью 1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5 февраля по 26 марта 2018 г. проведены электронные торги имуществом Банка (недвижимое имущество, транспортные средства, банковское оборудование, мебель, офисная и бытовая техника) посредством публичного предложения. По итогам торгов заключено 3 договора купли-продажи транспортных средств с физическими лицами на общую сумму 1 284 тыс. руб., по состоянию на отчетную дату денежные средства в полном объеме поступили в конкурсную массу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 20 февраля по 3 мая 2018 г. конкурсным управляющим проведена реализация имущества Банка (банковское оборудование, офисная техника, мебель и прочее имущество) балансовой стоимостью менее 100 тыс. руб. По итогам торгов заключен 1 договор купли-продажи имущества на сумму 31,7 тыс. руб., денежные средства в полном объеме поступили в конкурсную мас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апреля 2018 г. проведены электронные торги имуществом Банка (основные средства, права требования к юридическим, физическим лицам и индивидуальным предпринимателям) в форме аукциона, которые признаны не состоявшимися, в связи с отсутствием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с должников Банка в судебном порядке. По состоянию на 1 апреля 2018 г. в суды подано 424 исковых заявления на общую сумму 6 826 177 тыс. руб., удовлетворено в полном объеме и частично 272 исковых заявления на общую сумму 4 825 715 тыс. руб., отказано в удовлетворении (или прекращено производство) по 32 исковым заявлениям на общую сумму 345 146 тыс. руб. отказано, 120 исковых заявлений на общую сумму 1 546 587 тыс. руб. находятся на рассмотрении. На основании вступивших в законную силу судебных актов возбуждено 200 исполнительных производств на общую сумму 2 165 074 тыс. руб., из которых 6 на общую сумму 41 760 тыс. руб. прекращено и 144 на общую сумму 426 912 тыс. руб. окончено в соответствии с Федеральным законом от 2 октября 2007 г. № 229-ФЗ «Об исполнительном производстве», в том числе 31 на сумму 58 128 тыс. руб. завершено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307 61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делок, имеющих в соответствии с Федеральным законом признаки недействительности, конкурсным управляющим в суд подано 21 заявление на общую сумму 271 243 тыс. руб. (в том числе 16 заявлений неимущественного характера). По состоянию на 1 апреля 2018 г. удовлетворено в полном объеме и частично 11 заявлений на общую сумму 271 243 тыс. руб. (в том числе 6 заявлений неимущественного характера), отказано в удовлетворении (или прекращено производство) по 7 заявлениям, 3 заявления находятся на рассмотрении. На основании вступившего в законную силу судебного акта возбуждено 1 исполнительное производство на общую сумму 11 1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октября 2016 г. Банком России в МВД России и СК России направлено заявление по ст. 159, 160, 165, 201, 159.5 и 196 УК РФ по фактам непередачи оригиналов кредитных договоров, хищения имущества Банка под видом выдачи кредитов юридическим лицам и приобретения ценных бумаг, покушения на хищение средств из фонда обязательного страхования вкладов, а также возможного преднамеренного банкротства Банка. По результатам рассмотрения заявления неоднократно выносились постановления об отказе в возбуждении уголовного дела, которые отменялись прокуратурой, в том числе по жалобам Агентства. 28 июля 2017 г. прокуратурой отменено вынесенное 12 июля 2017 г. постановление об отказе в возбуждении уголовного дела, по заявлению проводится дополнительная проверка. 15 февраля 2018 г. в УЭБиПК ГУ МВД России по г. Москве направлен запрос о предоставлении сведений о результатах рассмотрения заявления Банка России от 24 окт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декабря 2016 г. в ГСУ СК России направлено заявление по ч. 4 ст. 160, ч. 2 ст. 201, ч. 3 ст. 30, ч. 4 ст. 159.5 УК РФ по фактам хищения имущества, злоупотребления полномочиями и покушения на хищение средств из фонда обязательного страхования вкладов, совершенных с участием одного физического лица в Банке и других кредитных организациях (АО «ИТБ», ПАО АКБ «Капиталбанк», ООО КБ «Пульс Столицы», АО «СМАРТБАНК», ПАО АКБ «Кредит-Москва», ПАО АКБ «СТРАТЕГИЯ»). Заявление приобщено к материалам уголовного дела, возбужденного Следственным комитетом России по фактам хищения имущества АО «ИТБ» и ПАО АКБ «СТРАТЕГИЯ». Срок предварительного следствия по делу продлен до 22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5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17T06:52:00Z</dcterms:modified>
  <cp:revision>1</cp:revision>
  <dc:subject/>
  <dc:title/>
</cp:coreProperties>
</file>