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МКБ «Замоскворец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августа 2014 г. (резолютивная часть объявлена 13 августа 2014 г.) по делу № А40-99892/14 Открытое Акционерное Общество Межрегиональный Коммерческий Банк «Замоскворецкий» (ОАО МКБ «Замоскворецкий», далее – Банк, ОГРН 1027739661498, ИНН 7714044415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119180, г. Москва, ул. Большая Полянка, д. 42/2, стр. 4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Определением Арбитражного суда г. Москвы от 4 ма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6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13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8 г. на расчеты с кредиторами первой очереди, требования которых включены в реестр требований кредиторов Банка, направлены денежные средства в размере 411 656 тыс. руб., что составляет 45,34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января по 31 марта 2018 г.) новое имущество, неучтенное на балансе Банка, не выявлено. По согласованию с комитетом кредиторов с баланса Банка списано невозможное к реализации и взысканию имущество (ссудная и дебиторская задолженность) общей балансовой стоимостью 122 тыс. руб.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апреля 2018 г. в суды подано 158 исковых заявлений на общую сумму 2 945 539 тыс. руб., из которых удовлетворено 107 заявлений на сумму 2 354 483 тыс. руб., в удовлетворении 37 заявлений на сумму 419 974 тыс. руб. Банку отказано или производство по делам прекращено, 2 исковых заявления на общую сумму 116 тыс. руб. оставлены без рассмотрения. На основании вступивших в законную силу судебных актов возбуждено 117 исполнительных производств на сумму 1 377 328 тыс. руб., из которых 2 исполнительных производства на сумму 3 722 тыс. руб. прекращены, 39 исполнительных производств на сумму 660 771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, в соответствии с законодательством о банкротстве, признакам недействительности, по результатам которой по состоянию на отчетную дату в суды подано 56 заявлений на сумму 237 051 тыс. руб. (в том числе 17 заявлений неимущественного характера), из которых удовлетворено 52 заявления на сумму 217 085 тыс. руб., в удовлетворении 4 заявлений на сумму 19 966 тыс. руб. Банку отказано или производство по делам прекращено. На основании вступивших в законную силу судебных актов возбуждено 30 исполнительных производств на общую сумму 209 956 тыс. руб., из которых 9 на общую сумму 70 211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153 3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в ходе которой конкурсным управляющим установлено, что до отзыва у Банка лицензии контролирующими лицами принимались решения о предоставлении заведомо невозвратных, необеспеченных кредитов физическим и юридическим лицам, а также совершены действия по замещению ссудной задолженности фактически отсутствующим имуществом, не исполнена обязанность по хранению документации Банка и её передаче временной администрации по управлению Банком, совершены действия, повлекшие возникновение недостачи наличных денежных средств в кассе Банка. Указанные обстоятельства в соответствии со ст. 14 Федерального закона являются основанием для привлечения контролирующих Банк лиц к субсидиарной ответственности, в связи с этим 7 июля 2017 г. в Арбитражный суд г. Москвы подано заявление о привлечении контролирующих Банк лиц к субсидиарной ответственности в общем размере 851 080 тыс. руб., судебное заседание назначено на 17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декабря 2014 г. в ГУЭБиПК МВД России направлено заявление о преступлении, совершенном клиентами и работниками Банка, в действиях которых имеются признаки состава преступления, предусмотренные ст. 159.5 УК РФ «Мошенничество в сфере страхования». Заявление приобщено к материалам уголовного дела, возбужденного 7 ноября 2014 г. ГСУ ГУ МВД России по г. Москве по ч. 4 ст. 159 УК РФ «Мошенничество», по фактам хищения наличных денежных средств Банка, в том числе под видом выдачи кредитов физическим лицам, по которому Банк признан потерпевшим и гражданским истцом. К материалам данного дела приобщено заявление Банка России от 8 октября 2014 г. по фактам хищения имущества Банка, неправомерных действий при банкротстве, а также возможного преднамеренного банкротства Банка. 29 июня 2015 г. обвинение в совершении преступления, предусмотренного ч. 4 ст. 159 УК РФ, предъявлено Председателю Правления Банка и руководителю ДО «Даев» Банка. 25 августа 2016 г. предварительное следствие по уголовному делу приостановлено в связи с розыском обвиняемых. 14 августа 2017 г. предварительное следствие по делу возобновлено, уголовное дело соединено в одно производство с уголовным делом (сведения о факте, по которому возбуждено уголовное дело, в Агентстве отсутствуют). 8 декабря 2017 г. заявлен гражданский иск, Банк признан гражданским истцом по делу. Предварительное расследование в настоящее время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января 2018 г. в УВД по ЦАО ГУ МВД России по г. Москве направлено заявление по ч. 4 ст. 160, ст. 201 и ч. 3 ст. 195 УК РФ по фактам хищения имущества Банка, злоупотребления полномочиями и неправомерных действий при банкротстве, заявление приобщено к материалам уголовного дела, возбужденного 7 ноября 2014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17T06:49:00Z</dcterms:modified>
  <cp:revision>1</cp:revision>
  <dc:subject/>
  <dc:title/>
</cp:coreProperties>
</file>