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ообщению о порядке и сроках проведения расчетов с кредиторами первой очереди 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Центркомбанк ООО (далее – Банк), уточняет информацию от 3 мая 2018 г. о порядке и сроках проведения расчетов с кредиторами первой очереди, опубликованную на сайте Агентства в сети Интернет и включенную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личение процента удовлетворения требований кредиторов первой очереди, включенных в реестр требований кредиторов Банка, до 17,56 % суммы установленных требований осуществляется в рамках выплат, проводимых в период с 17 августа 2017 года по 13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1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8-05-16T12:53:00Z</dcterms:modified>
  <cp:revision>2</cp:revision>
  <dc:subject/>
  <dc:title/>
</cp:coreProperties>
</file>