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27 апреля 2018 года,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2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на официальном сайте Агентства в сети Интернет и включена в ЕФРСБ 28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третьей очереди, требования которых включены в реестр требований кредиторов Банка в составе основного долга, в размере 16,87% суммы установленных требовани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апреля 2018 года на выплаты кредиторам направлены денежные средства в размере 13 584 1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Банка (ссудная и дебиторская задолженность, основные средства) балансовой стоимостью 77 8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7 декабря 2017 года по 27 февраля 2018 года – автомобиль балансовой стоимостью 4 143 тыс. руб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1 декабря 2017 года по 13 февраля 2018 года – 2 нежилых здания общей балансовой стоимостью 171 038 тыс. руб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7 декабря 2017 года по 24 марта 2018 года – доля участия в уставном капитале, ценные бумаги, права требования к юридическим лицам, общей балансовой стоимостью 778 048 тыс. руб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0 февраля и 16 апреля 2018 года – права требования к должникам-физическим лицам. Торги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16 октября 2017 года по 3 февраля 2018 года – основные средства балансовой стоимостью 75 631 тыс. руб., по итогам которых заключено 75 договоров на сумму 2 021 тыс. руб. Денежные средства поступили в конкурсную массу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7 декабря 2017 года по 31 марта 2018 года – основные средства общей балансовой стоимостью 46 962 тыс. руб., по результатам которых заключено 23 договора на сумму 6 097 тыс. руб. Денежные средства поступили в конкурсную массу в полном объеме, в том числе от реализации имущества балансовой стоимостью более 1 млн. руб. – 45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7 февраля 2018 года – права требования к должникам-физическим лицам, по результатам которых в конкурсную массу поступили денежные средства в размере 44 тыс. руб. Повторные электронные торги в форме аукциона, проведенные 10 апреля 2018 года, признаны несостоявшимися ввиду отсутствия заявок претендентов на участие в тор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18 января по 1 мая 2018 года – основные средства общей балансовой стоимостью 18 835 тыс. руб. По состоянию на отчетную дату поступили заявки на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АО АКБ «Пробизнес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января по 31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943"/>
        <w:gridCol w:w="1815"/>
        <w:gridCol w:w="1503"/>
        <w:gridCol w:w="1507"/>
        <w:gridCol w:w="2011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9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6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DC 450 для Visa и MasterCard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ов П.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5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DC 450,сер.номер 18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нюшин К.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DC 450 для Visa и MasterCard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нюшин К.А.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2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</w:tr>
      <w:tr>
        <w:trPr/>
        <w:tc>
          <w:tcPr>
            <w:tcW w:w="4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9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в суды подано 25 703 иска на общую сумму 42 457 254 тыс. руб., из которых удовлетворено полностью и частично 17 649 исков на сумму 28 040 618 тыс. руб., отказано в удовлетворении и прекращено производство по 143 искам на сумму 2 386 713 тыс. руб., оставлено без рассмотрения 12 исков на сумму 76 927 тыс. руб., 7 899 исков на сумму 7 428 10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3 584 исполнительных производства на сумму 15 275 244 тыс. руб., из которых 97 на общую сумму 270 472 тыс. руб. прекращено и 506 на общую сумму 9 091 596 тыс. руб. окончено в соответствии с Федеральным законом от 2 октября 2007 года № 229-ФЗ «Об исполнительном производстве», в том числе 411 исполнительных производств на общую сумму 8 452 54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591 должник Банка - юридические и физические лица и индивидуальные предприниматели - находятся в процедурах банкротства. Требования Банка к 339 должникам на общую сумму 19 370 933 тыс. руб. включены в реестры требований кредиторов должников, на рассмотрении в судах находятся требования Банка в размере 3 229 19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189.40 Федерального закона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Арбитражным судом г. Москвы принято к производству 53 заявления на сумму 618 719 тыс. руб. (по сделкам, заключенным до отзыва у Банка лицензии на осуществление банковских операций, на общую сумму 4 276 453 тыс. руб., 6 177 тыс. долл. США и 30 000 тыс. евро, в том числе 29 заявлений неимущественного характера). Требования конкурсного управляющего удовлетворены по 46 заявлениям на общую сумму 321 040 тыс. руб., отказано по 3 заявлениям неимущественного характера. На основании вступивших в законную силу судебных актов возбуждено 20 исполнительных производств на сумму 198 3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октября 2015 года Банком России направлено в Следственный комитет Российской Федерации заявление о наличии в действиях собственников и руководителей банковской группы «Лайф» признаков преступлений, предусмотренных ст. 159, ст. 160, ст. 196 и ст. 201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января 2016 года конкурсным управляющим в правоохранительные органы направлено заявление по ч. 4 ст. 160 УК РФ по факту хищения имущества Банка в размере 2 млрд руб.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февраля 2016 года по результатам рассмотрения указанных заявлений ГСУ СК России в отношении бывших руководителей и работников Банка и их соучастников возбуждено уголовное дело по ч. 4 ст. 160 УК РФ. Банк признан потерпевшим и гражданским истцом по делу. В ходе расследования уголовного дела обвинения предъявлены руководителям и работникам Банка, а также их соучастникам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преля 2017 года приговором Останкинского районного суда г. Москвы начальник Департамента корпоративных финансов Банка признан виновным в совершении преступления, предусмотренного ч. 4 ст. 160 УК РФ, ему назначено наказание в виде лишения свободы сроком на 4 года и штраф 1 млн руб. Приговором удовлетворен заявленный Банком гражданский иск в размере 2 443 млн руб. 5 июля 2017 года апелляционным определением Московского городского суда в приговор внесены изменения, осужденному назначено наказание в виде лишения свободы сроком на 3 года и 8 месяцев и штраф 800 тыс. руб., за Банком признано право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7 года приговором Останкинского районного суда г. Москвы начальник управления Банка по обеспечению взаимодействия с акционерами и дочерними организациями признана виновной в совершении преступления, предусмотренного ч. 4 ст. 160 УК РФ, ей назначено наказание в виде лишения свободы сроком на 3 года и 6 месяцев и штраф в размере 1 млн руб. В удовлетворении заявленного иска отказано. 2 июня 2017 года в Московский городской суд конкурсным управляющим направлена жалоба на приговор в части решения по гражданскому иску. 31 июля 2017 года апелляционным определением Московского городского суда в приговор внесены изменения, за Банком признано право на удовлетворение гражданского иска, вопрос о размере возмещения иска передан для рассмотрения в порядке гражданского судопроизводства. Постановлением Люблинского районного суда г. Москвы от 12 января 2018 года начальник управления Банка по обеспечению взаимодействия с акционерами и дочерними организациями освобождена от дальнейшего отбытия наказания. 16 февраля 2018 года в Измайловский районный суд г. Москвы подано исковое заявление о взыскании с неё и начальника Департамента корпоративных финансов Банка 2 443 195 96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Останкинский районный суд г. Москвы направлено для рассмотрения уголовное дело в отношении вице-президента Банка по развитию корпоративного бизнеса, начальника управления по работе с проблемной задолженность Банка и их соучастников. 15 декабря 2017 года Останкинским районным судом г. Москвы вынесено постановление о возвращении уголовного дела прокурору для устранения препятствий для его рассмотрения судом в порядке п. 1 ч. 1 ст. 237 УПК РФ. 22 декабря 2017 года в Московский городской суд подана апелляционная жалоба на постановление суда. 29 января 2018 г. определением суда апелляционной инстанции постановление о возвращении уголовного дела прокурору оставлено без изменения. Предварительное следствие по уголовному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0 октября 2016 года в ГСУ СК России направлено заявление по ч. 4 ст. 160 УК РФ по факту хищения имущества Банка под видом обеспечения обязательств третьих лиц. 3 марта 2017 года ГСУ СК России в отношении председателя правления Банка, заместителя председателя правления Банка и конечного собственника Банка возбуждено уголовное дело по ч. 4 ст. 160 УК РФ. 6 марта 2017 года уголовное дело соединено в одно производство с уголовным делом, возбужденным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подготовлено заключение о наличии признаков его преднамеренного банкротства. 25 января 2017 года в ГСУ СК России направлено заявление о наличии признаков преступлений, предусмотренных ч. 4 ст. 160 УК РФ, ст. 196 УК РФ и ст. 172.1 УК РФ, по фактам хищения имущества Банка, его преднамеренного банкротства и фальсификации отчетности. Указанное заявление приобщено к материалам уголовного дела, возбужденного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 декабря 2017 года конкурсным управляющим в ГСУ СК России направлено заявление по ч. 4 ст. 160 УК РФ по факту хищения имущества Банка, под видом заключения агентского договора. 6 декабря 2017 года ГСУ СК России в отношении президента Банка, председателя правления Банка, заместителя председателя правления Банка, вице-президента Банка и их соучастников возбуждено уголовное дело по ч. 4 ст. 160 УК РФ по факту хищения имущества Банка под видом заключения агентского договора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АКБ «Пробизнесбанк» 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068"/>
        <w:gridCol w:w="1768"/>
        <w:gridCol w:w="2874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00 99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6 819 (проведена оценка части ценных бумаг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6 77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3 8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1 65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500 (проведена оценка части кредитов банкам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9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7 0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 670 (проведена оценка части основных средств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14 84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 905 90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76 9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АО АКБ «Пробизнес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октября 2015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69"/>
        <w:gridCol w:w="1203"/>
        <w:gridCol w:w="1203"/>
        <w:gridCol w:w="1804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2 3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 03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19 28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3 55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 97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56 577</w:t>
            </w:r>
          </w:p>
        </w:tc>
      </w:tr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35 87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60 01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 475 86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51:00Z</dcterms:modified>
  <cp:revision>1</cp:revision>
  <dc:subject/>
  <dc:title/>
</cp:coreProperties>
</file>