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Русский Трастовый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ноября 2016 года по делу № А40-175205/16-95-175 Акционерный Коммерческий Банк «Русский Трастовый Банк» (акционерное общество) (АКБ «Русский Трастовый Банк (АО)), далее – Банк, ИНН 2627016420, ОГРН 1022600000158, зарегистрированный по адресу: 125009, г. Москва, ул. Большая Никитская, д. 16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 февраля 2018 года включена в Единый федеральный реестр сведений о банкротстве, а также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2 декабря 2017 года по 5 марта 2018 года проведены торги имуществом Банка (банковское оборудование, компьютерная техника, офисная техника и мебель, прочее имущество) балансовой стоимостью менее 100 тыс. руб. в форме аукциона. По результатам торгов заключены договоры купли-продажи имущества на общую сумму 1 076 тыс. руб.,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рта по 1 мая 2018 года осуществляются электронные торги недвижимым имуществом Банка посредством публичного предложения, по состоянию на текущ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21 апреля 2018 г. организованы торги имуществом Банка (права требования к юридическим и физическим лицам, индивидуальным предпринимателям) посредством публичного предложения. По состоянию на 1 апреля 2018 г. заключен договор купли-продажи права требования на сумму 810 тыс. руб., в конкурсную массу Банка поступили денежные средства в размере 9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ов в судебном порядке. По состоянию на 1 апреля 2018 года в суды предъявлено 88 исков на общую сумму 10 073 785 тыс. руб., из которых удовлетворено в полном объеме и частично 78 исков на сумму 8 366 162 тыс. руб., отказано в удовлетворении или прекращено производство по 3 искам на сумму 72 393 тыс. руб., остальные иски находятся в суде на рассмотрении. На основании судебных актов возбуждено 111 исполнительных производств на общую сумму 2 749 409 тыс. руб. (включая исполнительные производства, возбужденные до открытия конкурсного производства), из которых 30 исполнительных производств на сумму 348 90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законодательством о банкротстве признаки недействительности, конкурсным управляющим Банком в Арбитражный суд г. Москвы подано 6 заявлений о признании сделок недействительными и применении последствий их недействительности на общую сумму 457 643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СК России и МВД России направлено заявление по ст. 159, 160, 165, 201, 195 и 196 УК РФ по фактам хищения имущества Банка под видом выдачи кредитов юридическим лицам, реализации прав требования в пользу третьих лиц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6 октября 2017 года СУ по ЮЗАО ГУ МВД России по г. Москве возбуждено уголовное дело по ч. 4 ст. 160 УК РФ по факту хищения имущества Банка под видом выдачи кредитов юридическим лицам. 19 февраля 2018 года в СУ по ЮЗАО ГСУ СК России по г. Москве направлено заявление о признании Банка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933"/>
        <w:gridCol w:w="2326"/>
        <w:gridCol w:w="2328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6 592 *</w:t>
            </w:r>
          </w:p>
        </w:tc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99 *</w:t>
            </w:r>
          </w:p>
        </w:tc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915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недвижимое имущество)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 962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4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024 268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 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том числе задолженность, восстановленная по результатам оспаривания сомнительных сде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  <w:br/>
        <w:t>за период с 2 ноября 2016 года по 3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472"/>
        <w:gridCol w:w="1164"/>
        <w:gridCol w:w="1245"/>
        <w:gridCol w:w="1804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3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431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27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6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102</w:t>
            </w:r>
          </w:p>
        </w:tc>
      </w:tr>
      <w:tr>
        <w:trPr/>
        <w:tc>
          <w:tcPr>
            <w:tcW w:w="5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 50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97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 533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8:34:00Z</dcterms:modified>
  <cp:revision>1</cp:revision>
  <dc:subject/>
  <dc:title/>
</cp:coreProperties>
</file>