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ФИНПРОМ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октября 2016 года (дата объявления резолютивной части – 24 октября 2016 года) по делу № А40-196703/16-30-306Б Акционерный Коммерческий Банк «Финансово-Промышленный Банк» (Публичное Акционерное Общество) (АКБ «ФИНПРОМБАНК» (ПАО), далее – Банк, ОГРН 1027739174759, ИНН 7707077586, адрес регистрации: 107045, г. Москва, Последний пер., д. 2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апрел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17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5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5 марта 2017 года по 27 июля 2018 года конкурсным управляющим проводятся расчеты с кредиторами первой очереди Банка, требования которых включены в реестр требований кредиторов, в размере 6,36 % суммы установленных требований. По состоянию на 1 апреля 2018 года на расчеты с указанными кредиторами направлены денежные средства в размере 864 0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о невозможное к взысканию и реализации имущество Банка (дебиторская задолженность) на общую сумму 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30 января 2018 года проведены повторные электронные торги имуществом банка (доли участия в уставных капиталах)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Банком предъявлено 735 исковых заявлений о взыскании ссудной и иной задолженности на общую сумму 43 876 398 тыс. руб. (в период конкурсного производства предъявлено 700 исковых заявлений на общую сумму 39 952 814 тыс. руб.), из которых удовлетворено 181 исковое заявление на общую сумму 16 587 113 тыс. руб. Отказано в удовлетворении или прекращено производств по 37 исковым заявлениям на общую сумму 8 883 тыс. руб. На рассмотрении в судах находятся 517 исковых заявлений на общую сумму 27 280 402 тыс. руб. Возбуждено 759 исполнительных производств на общую сумму 3 736 356 тыс. руб. Окончено 13 исполнительных производств на общую сумму 11 777 тыс. руб., из которых актами о невозможности взыскания завершено 12 исполнительных производств на общую сумму 3 713 тыс. руб., одно исполнительное производство на сумму 8 064 тыс. руб. завершено в связи с погашением должником задолженности по исполнительному лис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Банком в суды предъявлено 18 заявлений о признании недействительными сделок на общую сумму 1 824 077 тыс. руб., из которых удовлетворено 5 заявлений на общую сумму 239 695 тыс. руб., 13 заявлений на общую сумму 1 584 382 тыс. руб.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60 6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декабря 2016 года Банком России в МВД России и СК России направлено заявление по статьям 159 «Мошенничество», 160 «Присвоение или растрата», 165 «Причинение имущественного ущерба путем обмана или злоупотребления доверием», 201 «Злоупотребление полномочиями», 195 «Неправомерные действия при банкротстве» и 196 «Преднамеренное банкротство» УК РФ по фактам хищения имущества Банка под видом выдачи кредитов юридическим лицам, замещения прав требования по кредитным договорам и иных активов на ценные бумаги и передаче третьим лицам принадлежащих Банку ценных бумаг в качестве займ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ля 2017 года в ГСУ СК России направлено заявление по ч. 4 ст. 160 УК РФ по факту хищения имущества Банка под видом приобретения ценных бума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Банка России и Агентства 23 ноября 2017 года ГСУ СК России возбуждено уголовное дело по ч. 4 ст. 159 УК РФ по факту хищения имущества Банка под видом приобретения ценных бумаг. Банк признан потерпевшим и гражданским истцом по уголовному делу. Срок предварительного следствия по делу продлен до 22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КБ «ФИНПРОМБАНК» (ПАО) по состоянию на 1 апре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99 964</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2 063</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 нерезидент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6 714</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109 266</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 24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766*</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67 00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56**</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 183 25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0 82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автотранспортных средст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долей участия в уставных капиталах третьих лиц.</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АКБ «ФИНПРОМБАНК»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4 октября 2016 по 31 мар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6"/>
        <w:gridCol w:w="4650"/>
        <w:gridCol w:w="1123"/>
        <w:gridCol w:w="1123"/>
        <w:gridCol w:w="1783"/>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44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72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1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 55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88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66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1 99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6 60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 38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6:00Z</dcterms:created>
  <dc:creator>Прокопышина Елена Анатольевна</dc:creator>
  <dc:description/>
  <dc:language>en-US</dc:language>
  <cp:lastModifiedBy>Прокопышина Елена Анатольевна</cp:lastModifiedBy>
  <dcterms:modified xsi:type="dcterms:W3CDTF">2018-05-10T08:30:00Z</dcterms:modified>
  <cp:revision>1</cp:revision>
  <dc:subject/>
  <dc:title/>
</cp:coreProperties>
</file>