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Тай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ноября 2015 г. (дата оглашения резолютивной части – 27 октября 2015 г.) по делу № А40-168999/15 Публичное акционерное общество «Тайм Банк» (ПАО «Тайм Банк») (далее – Банк), ОГРН 1026100001839, ИНН 6165029771, зарегистрированное по адресу: 127254, г. Москва, ул. Руставели, д. 6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апреля 2018 г. срок конкурсного производства продлен на 6 месяцев. Следующее судебное заседание по рассмотрению отчета конкурсного управляющего назначено на 20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27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. размер удовлетворения требований кредиторов первой очереди, включенных в реестр требований кредиторов Банка (далее – Реестр), составляет 63,04% суммы установленных требований и на выплаты направлены денежные средства в размере 402 3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января по 31 марта 2018 г). новое имущество, неучтенное на балансе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по согласованию с комитетом кредиторов на основании имеющихся документов принято решение о списании со счетов Банка невозможного к реализации и взысканию имущества Банка (дебиторская задолженность) на общую сумму 1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Банком 31 января 2018 г. проведены повторные электронные торги имуществом Банка (права требования к юридическим и физическим лицам) в форме открытого аукциона, которые признаны несостоявшимися, в связи с отсутствием заявок. В настоящее время, в период с 20 марта по 29 мая 2018 г. проводятся торги посредством публичного предложения нереализованным имуществом Банка. По состоянию на отчетную дату заявки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1 апреля 2018 г. в суды подано 79 исковых заявления на общую сумму 1 488 598 тыс. руб., из них удовлетворено 54 исковых заявления на общую сумму 1 112 506 тыс. руб. В удовлетворении 7 исковых заявлений на общую сумму 54 598 тыс. руб. Банку отказано. На рассмотрении находятся 18 исковых заявлений на общую сумму 313 060 тыс. руб. На основании вступивших в законную силу судебных актов возбуждено 47 исполнительных производств на общую сумму 836 960 тыс. руб., 7 из которых на общую сумму 147 490 тыс. руб. окончены актами о невозможности взыскания, 4 исполнительных производства на сумму 75 002 тыс. руб. прекра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имеющих, в соответствии с законодательством о банкротстве, признаки недействительности, конкурсным управляющим в суды направлено 11 заявлений неимущественного характера, из которых удовлетворено 10 заявлений, в удовлетворении 1 заявления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3 79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конкурсным управляющим проведена проверка по выявлению обстоятельств банкротства Банка по результатам которой выявлены признаки преднамеренного банкротства Банка, в связи с чем конкурсным управляющим будут приняты меры по привлечению к гражданско-правовой 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декабря 2015 г. СД МВД России в отношении фактического собственника Банка, начальника отдела активных операций Банка и их соучастников возбуждено уголовное по ч. 4 ст. 159 УК РФ «Мошеничество», которое 15 декабря 2015 г. соединено в одно производство с уголовным делом, возбужденным по факту хищения имущества ОАО ККБ «Кредитбанк». 16 декабря 2015 г. Банк признан потерпевшим и гражданским истцом по уголовному делу. В ходе предварительного следствия по делу на принадлежащее обвиняемым имущество наложен арест в целях обеспечения гражданского иска. Предварительное следствие по делу приостановлено, в связи с розыском обвиняемого фактического собственник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августа 2016 г. из материалов вышеуказанного уголовного дела в отдельное производство выделено уголовное дело по обвинению работников Банка и их соучастников в совершении преступлений, предусмотренных ч. 4 ст. 160 и ч. 4 ст. 159 УК РФ. Производство следственных действий по уголовному делу окончено, уголовное дело направлено для рассмотрения в Останкинский районный суд г. Москвы. Приговором Останкинского районного суда г. Москвы от 21 февраля 2018 г. работники Банка и их соучастники признаны виновными в совершении преступлений, предусмотренных ч. 4 ст. 160 «Мошенничество в сфере кредитования» и ч. 4 ст. 159 УК РФ. Осужденным назначено наказание в виде лишения свободы и штрафа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5 марта 2018 г. в Московский городской суд подана апелляционная жалоба на приговор в части решения по гражданскому 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декабря 2017 г. в СД МВД России направлено заявление по ч. 4 ст. 160 и 196 УК РФ «Преднамеренное банкротство» по фактам хищения имущества Банка и его преднамеренного банкротства. 13 февраля 2018 г. заявление направлено в УВД по СВ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сведения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758 242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Кредиты физическим лиц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3 906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53 67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97 73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63 23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989 06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а за период с 27 октября 2015 г. по 31 марта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66"/>
        <w:gridCol w:w="1265"/>
        <w:gridCol w:w="1265"/>
        <w:gridCol w:w="1783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п/п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Перечень расходов и затра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План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9 94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5 79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+ 24 155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ходы на содержание аппарата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6 79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5 08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+ 11 708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Итого: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116 73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80 87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+ 35 8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0T07:09:00Z</dcterms:modified>
  <cp:revision>1</cp:revision>
  <dc:subject/>
  <dc:title/>
</cp:coreProperties>
</file>