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тра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г. Москвы от 28 октября 2014 года (резолютивная часть объявлена 21 октября 2014 года) по делу № А40-155329/14 конкурсным управляющим Акционерным Коммерческим Банком «ИнтрастБанк» (открытое акционерное общество) (АКБ «ИнтрастБанк» (ОАО)) (далее – Банк), сообщает, что в сведениях о ходе конкурсного производства, включенных 21 апреля 2018 года в Единый федеральный реестр сведений о банкротстве и размещенных на сайте Агентства, допущена техническая ошиб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 14 публикации следует читать в следующей редакции: «Также, конкурсным управляющим во исполнение функций, предусмотренных ст. 189.78 Федерального закона, проведена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 в Арбитражный суд г. Москвы 13 октября 2017 года направлено заявление о привлечении к субсидиарной ответственности по обязательствам Банка бывшего председателя Правления Банка в размере 6 756 940 тыс. руб. Определением Арбитражного суда г. Москвы, резолютивная часть которого объявлена 6 апреля 2018 года, бывший председатель Правления Банка привлечен к субсидиарной ответственности по обязательствам Банка. В связи с невозможностью определить размер субсидиарной ответственности производство по заявлению приостановлено до окончания формирования конкурсной массы Банка и расчетов с кредиторами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6:18:00Z</dcterms:modified>
  <cp:revision>1</cp:revision>
  <dc:subject/>
  <dc:title/>
</cp:coreProperties>
</file>