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М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октября 2015 года (резолютивная часть объявлена 19 октября 2015 года) по делу № А40-151926/15 Закрытое акционерное общество «МОССТРОЙЭКОНОМБАНК» (ЗАО «М БАНК») (далее – Банк, ОГРН 1027739109914, ИНН 7728185046, адрес регистрации: 117393, г. Москва, ул. Профсоюзная, д. 78, стр. 1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3 апреля 2018 года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15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26 января 2018 года размещен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8 года на выплаты кредиторам Банка, чьи требования включены в реестр требований кредиторов Банка направлены денежные средства в размере 1 306 781 тыс. руб., что составляет 6,84% суммы установленных требований указанных кредитор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января по 31 марта 2018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соответствии с утвержденным комитетом кредиторов порядко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электронных торгов имуществом Банка (предметы искусства) посредством публичного предложения, проведенных в период с 26 января по 7 апреля 2018 года, заключено 6 договоров купли-продажи на общую сумму 176 тыс. руб., на отчетную дату в конкурсную массу поступили денежные средства в размере 10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права требования к юридическим и физическим лицам, индивидуальным предпринимателям) в форме аукциона проведенные 2 апреля 2018 года признаны несостоявшимися в связи с отсутствием заявок на участие в торгах. Повторные электронные торги данным имуществом назначены на 28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апреля 2018 года в суды подано 855 исковых заявлений на общую сумму 47 730 211 тыс. руб. (в том числе 4 исковых заявления неимущественного характера), из которых удовлетворено в полном объеме и частично 582 исковых заявления на общую сумму 26 766 217 тыс. руб., отказано в удовлетворении и прекращено производство по 71 исковому заявлению на сумму 4 497 025 тыс. руб., оставлено без рассмотрения 2 исковых заявления на сумму 804 тыс. руб., на рассмотрении находятся 200 исковых заявлений на сумму 16 466 163 тыс. руб. На основании вступивших в законную силу судебных актов возбуждено 1 281 исполнительное производство на сумму 10 927 378 тыс. руб., из которых 284 исполнительных производства на сумму 3 938 449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суд подано 13 заявлений об оспаривании сделок должников и применении последствий их недействительности на общую сумму 1 898 791 тыс. руб. (в том числе 10 заявлений неимущественного характера), из которых удовлетворено в полном объеме 7 заявлений неимущественного характера, отказано в удовлетворении 2 заявлений на сумму 1 398 215 тыс. руб., 4 заявления на сумму 500 576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8 года в результате проведения исковой работы по взысканию задолженности в конкурсную массу поступили денежные средства в размере 112 488 тыс. руб. Конкурсным управляющим в СК России 2 декабря 2015 года направлено заявление по факту совершения сделок по переводу долга рыночных заемщиков на технические юридические лица. 2 декабря 2015 года ГСУ СК России в отношении конечного собственника Банка и иных неустановленных лиц возбуждено уголовное дело по ч. 4 ст. 159 «Мошенничество» УК РФ. Банк признан потерпевшим и гражданским истцом по уголовному делу. 31 августа 2017 года в ходе расследования уголовного дела акционеру Банка (заочно) и его соучастникам предъявлено обвинение по ч. 4 ст. 159 УК РФ, в отношении них избрана мера пресечения в виде заключения под стражу (в отношении акционера Банка заочно).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28 июля 2016 года конкурсным управляющим в СК России направлено заявление по ч. 4 ст. 160 и ст. 196 УК РФ по фактам хищения имущества Банка и входящих в одну группу с ним кредитных организаций и их преднамеренного банкротства. Заявление приобщено к материалам уголовного дела, возбужденного по факту хищения имущества ПАО «АМБ 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июня 2017 года в ГСУ ГУ МВД России по г. Санкт-Петербургу и Ленинградской области направлено заявление по ч. 4 ст. 160 УК РФ по факту хищения имущества Банка под видом выдачи кредитов юридическому лицу. 8 июня 2017 года заявление приобщено к материалам уголовного дела, возбужденного по факту хищения имущества АО Банк «Советский». 13 октября 2017 года материалы по заявлению выделены в отдельное производство и 16 октября 2017 года направлены в СД МВД России. 20 декабря 2017 года материалы проверок направлены в ГУЭБиПК МВД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ЗАО «М 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9 октября 2015 года по 31 марта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4527"/>
        <w:gridCol w:w="1128"/>
        <w:gridCol w:w="1127"/>
        <w:gridCol w:w="1898"/>
      </w:tblGrid>
      <w:tr>
        <w:trPr>
          <w:trHeight w:val="299" w:hRule="atLeast"/>
        </w:trPr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7 928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 81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91 11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 077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 51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16 563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2 005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4 32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07 678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ЗАО «М 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прел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84"/>
        <w:gridCol w:w="1943"/>
        <w:gridCol w:w="1938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14 848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727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721 163</w:t>
            </w:r>
          </w:p>
        </w:tc>
        <w:tc>
          <w:tcPr>
            <w:tcW w:w="1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7 608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3 238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 066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304 159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 596 08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 0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5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8T11:01:00Z</dcterms:modified>
  <cp:revision>1</cp:revision>
  <dc:subject/>
  <dc:title/>
</cp:coreProperties>
</file>