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04.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Интраст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8 октября 2014 года (резолютивная часть объявлена 21 октября 2014 года) по делу № А40-155329/14 Акционерный Коммерческий Банк «ИнтрастБанк» (открытое акционерное общество) (АКБ «ИнтрастБанк» (ОАО)) (далее – Банк), ОГРН 1027739249670, ИНН 7736193347, адрес регистрации: 115054, г. Москва, Монетчиковский 5-й переулок, д. 3,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7 ноября 2017 года (резолютивная часть объявлена 14 ноября 2017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21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января по 31 марта 2018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электронные торги имуществом Банка (нежилые помещения и участок, расположенные в Смоленской области) в форме открытого аукциона, проведенные 21 февраля 2018 года, признаны несостоявшимися в связи с отсутствием заявок на приобретение. Торги указанным имуществом посредством публичного предложения организованы в период с 10 апреля по 24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февраля 2018 года проведены электронные торги имуществом Банка (основные средства) в форме открытого аукциона, которые признаны несостоявшимися ввиду отсутствия заявок на приобретение. Проведение повторных торгов назначено на 23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8 года в судебные органы подано 132 иска на общую сумму 2 967 976 тыс. руб., требования конкурсного управляющего удовлетворены по 95 искам на общую сумму 2 009 155 тыс. руб. На основании вступивших в законную силу судебных актов возбуждено 156 исполнительных производств на сумму 1 990 888 тыс. руб., из которых 56 на общую сумму 378 210 тыс. руб. окончены в соответствии с Федеральным законом от 2 октября 2007 года № 229-ФЗ «Об исполнительном производстве», в том числе 46 на общую сумму 314 449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в отношении 21 должника Банка (юридических и физических лиц) инициированы процедуры банкротства и ликвидации. Требования Банка к 14 должникам на сумму 546 364 тыс. руб. включены в реестр требований кредиторов должника, к 1 должнику в размере 19 639 тыс. руб. включены в ликвидационный баланс должника. Требования Банка к 4 должникам на общую сумму 43 329 тыс. руб. направлены для включения требований Банка в реестры требований кредиторов должников. Во включении требований к 2 должникам на сумму 569 890 тыс. руб. отказано в связи с непередачей от бывшего руководства Банка временной администрации и конкурсному управляющему электронной базы данных и документов по головному офису, подтверждающих задолженность перед Банк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оспариванию сомнительных сделок в Арбитражный суд г. Москвы подано 29 заявлений о признании сделок недействительными на общую сумму 760 345 тыс. руб. (в том числе 14 неимущественного характера), из которых удовлетворено 23 заявления на общую сумму 737 573 тыс. руб. На основании вступивших в законную силу судебных актов возбуждено 9 исполнительных производств на общую сумму 58 342 тыс. руб., 5 из которых на общую сумму 38 189 тыс. руб. завершены актами о невозможности взыскания. В конкурсную массу Банка в результате оспаривания сомнительных сделок поступили денежные средства в размере 23 002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ются мероприятия по привлечению к ответственности бывшего руководства Банка. 6 февраля 2015 года конкурсным управляющим в правоохранительные органы направлено заявление по ч. 2 ст. 201 УК РФ по факту злоупотребления полномочиями руководством Банка при реализации принадлежащего Банку недвижимого имущества. По результатам рассмотрения заявления ГСУ СК России в отношении и.о. председателя правления Банка возбуждено уголовное дело по ч. 2 ст. 201 УК РФ. Банк признан потерпевшим и гражданским истцом по уголовному делу. Также к материалам уголовного дела приобщено составленное по результатам проведения обстоятельств банкротства Банка заявление конкурсного управляющего от 17 ноября 2017 года по ч. 4 ст. 160 УК РФ по факту хищения имущества Банка под видом выдачи кредитов юридическим лицам. В ходе расследования уголовного дела и.о. председателя правления заочно предъявлено обвинение в совершении преступлений, предусмотренных ч. 4 ст. 160 и ч. 2 ст. 201 УК РФ, в отношении него заочно избрана мера пресечения в виде заключения под стражу и он объявлен в международный розыск. Кроме того, обвинение в совершении преступления, предусмотренного ч. 3 ст. 33, ч. 4 ст. 160 УК РФ, предъявлено бенефициару и председателю Совета директоров Банка, который также объявлен в международный розыск. Срок предварительного следствия по делу продлен до 13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во исполнение функций, предусмотренных ст. 189.78 Федерального закона, проведена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Арбитражный суд г. Москвы 13 октября 2017 года направлено заявление о привлечении к субсидиарной ответственности по обязательствам Банка бывшего председателя Правления Банка в размере 6 756 940 тыс. руб. Определением Арбитражного суда г. Москвы, резолютивная часть которого объявлена 6 апреля 2018 года, бывший Председатель правления Банка привлечен к субсидиарной ответственности в размере 6 756 94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19 декабря 2017 года в Девятый арбитражный апелляционный суд направлено ходатайство о принятии обеспечительных мер, в удовлетворении которого отказано. 19 января 2018 года подготовлена и направлена апелляционная жалоба на отказ в принятии обеспечительных мер, которая оставлена без удовлетво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в ГСУ СК России направлено заявление по ч. 4 ст. 160 УК РФ по факту хищения имущества Банка под видом выдачи кредитов юридическим лицам. Заявление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Банком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пре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0"/>
        <w:gridCol w:w="4869"/>
        <w:gridCol w:w="1904"/>
        <w:gridCol w:w="1902"/>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257</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68</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31 859</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513</w:t>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 4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878</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 786</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696 81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0 946</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1 октября 2014 года по 31 марта 2018 года</w:t>
      </w:r>
    </w:p>
    <w:p>
      <w:pPr>
        <w:pStyle w:val="Normal"/>
        <w:spacing w:lineRule="auto" w:line="240" w:before="0" w:after="0"/>
        <w:jc w:val="right"/>
        <w:rPr/>
      </w:pPr>
      <w:r>
        <w:rPr/>
        <w:t>(тыс. руб.)</w:t>
      </w:r>
    </w:p>
    <w:tbl>
      <w:tblPr>
        <w:tblW w:w="4950" w:type="pct"/>
        <w:jc w:val="left"/>
        <w:tblInd w:w="-160" w:type="dxa"/>
        <w:tblLayout w:type="fixed"/>
        <w:tblCellMar>
          <w:top w:w="75" w:type="dxa"/>
          <w:left w:w="75" w:type="dxa"/>
          <w:bottom w:w="75" w:type="dxa"/>
          <w:right w:w="75" w:type="dxa"/>
        </w:tblCellMar>
      </w:tblPr>
      <w:tblGrid>
        <w:gridCol w:w="678"/>
        <w:gridCol w:w="4296"/>
        <w:gridCol w:w="1187"/>
        <w:gridCol w:w="1187"/>
        <w:gridCol w:w="1913"/>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 98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203</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61 78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 99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352</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9 647</w:t>
            </w:r>
          </w:p>
        </w:tc>
      </w:tr>
      <w:tr>
        <w:trPr/>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4 98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3 55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91 42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06:00Z</dcterms:created>
  <dc:creator>Прокопышина Елена Анатольевна</dc:creator>
  <dc:description/>
  <dc:language>en-US</dc:language>
  <cp:lastModifiedBy>Прокопышина Елена Анатольевна</cp:lastModifiedBy>
  <dcterms:modified xsi:type="dcterms:W3CDTF">2018-04-26T11:10:00Z</dcterms:modified>
  <cp:revision>1</cp:revision>
  <dc:subject/>
  <dc:title/>
</cp:coreProperties>
</file>