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дата объявления резолютивной части –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127055, г. Москва, ул. Палиха, д. 10, стр.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январ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0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1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овых счетов Банка списано нереальное к реализации и взысканию имущество Банка (ссудная и дебиторская задолженность) балансовой стоимостью 2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недвижимое имущество и транспортные средства) в форме открытого аукциона, проведенные 19 февраля 2018 года, признаны несостоявшимися ввиду отсутствия заявок на приобретение. В период с 9 апреля по 15 мая 2018 года указанное имущество предложено к реализации на торгах посредством публичного предложения. По результатам периода торгов, проведенного в период с 9 апреля по 15 апреля 2018 года, Туркову А.В. за 4 602 тыс. руб. реализован земельный участок (площадью 2 600 кв. м, расположенный в д. Грибаново Красногорского района Московской области, балансовой стоимостью 4 5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в период с 19 марта по 30 мая 2018 года организованы электронные торги имуществом Банка (недвижимое имущество и основные средства) посредством публичного предложения. По состоянию на отчетную дату реализована часть имущества, в конкурсную массу Банка поступили денежные средства в размере 41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1 марта по 15 мая 2018 года проводится реализация имущества (банковское оборудование, компьютерная и офисная техника) балансовой стоимостью менее 100 тыс. руб. По состоянию на отчетную дату в конкурсную массу Банка денежные сред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апреля 2018 года в суды подано 269 исков на общую сумму 10 671 671 тыс. руб. (в том числе требования Банка к 9 должникам Банка, в отношении которых введены процедуры банкротства, на сумму 592 176 тыс. руб.), из них требования конкурсного управляющего удовлетворены по 192 искам на общую сумму 8 606 897 тыс. руб. (в том числе 2 требования Банка на сумму 30 492 тыс. руб. о включении требований кредиторов должников). На основании вступивших в законную силу судебных актов возбуждено 244 исполнительных производства на сумму 11 574 683 тыс. руб., из которых 2 на общую сумму 1 629 тыс. руб. прекращено и 110 на общую сумму 6 180 349 тыс. руб. окончено в соответствии с Федеральным законом от 2 октября 2007 года № 229-ФЗ «Об исполнительном производстве», в том числе 66 исполнительных производств на общую сумму 5 682 344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2 546 тыс. руб. (в том числе 50 заявлений неимущественного характера). Требования конкурсного управляющего удовлетворены по 38 заявлениям на общую сумму 262 546 тыс. руб., в удовлетворении 36 заявлений (неимущественного характера) отказано. На основании вступивших в законную силу судебных актов возбуждено 22 исполнительных производства на сумму 252 405 тыс. руб., 6 из которых на общую сумму 97 419 тыс. руб. завершены в связи с невозможностью взыскания. В конкурсную массу Банка в результате оспаривания сомнительных сделок поступили денежные средства в размере 9 61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ода возбуждено уголовное дело, по которому 25 мая 2016 года бывший председатель Правления Банка признан виновным, ему назначено наказание в виде лишения свободы на срок 1 год 6 месяцев условно. 7 июн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3 апреля 2016 года в СУ по ЦАО ГУ СК России по г. Москве направлено заявление по ч. 4 ст. 160 УК РФ по факту хищения имущества Банка под видом совершения сделок цессии. По результатам рассмотрения заявления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составлено заключение о наличии признаков преднамеренного банкротства. Конкурсным управляющим Банком проводится работа по подготовке к подаче в Арбитражный суд г. Москвы заявления о привлечении к гражданско-правовой ответственности контролирующих лиц Банка</w:t>
      </w:r>
      <w:r>
        <w:rPr>
          <w:rFonts w:eastAsia="Times New Roman" w:cs="Times New Roman" w:ascii="Times New Roman" w:hAnsi="Times New Roman"/>
          <w:color w:val="FF0000"/>
          <w:sz w:val="26"/>
          <w:szCs w:val="26"/>
          <w:lang w:eastAsia="ru-RU"/>
        </w:rPr>
        <w:t>.</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3:00Z</dcterms:created>
  <dc:creator>Прокопышина Елена Анатольевна</dc:creator>
  <dc:description/>
  <dc:language>en-US</dc:language>
  <cp:lastModifiedBy>Прокопышина Елена Анатольевна</cp:lastModifiedBy>
  <dcterms:modified xsi:type="dcterms:W3CDTF">2018-04-26T09:45:00Z</dcterms:modified>
  <cp:revision>1</cp:revision>
  <dc:subject/>
  <dc:title/>
</cp:coreProperties>
</file>