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30 ноября 2017 года срок конкурсного производства в отношении Банка продлен на 6 месяцев, судебное заседание назначено на 3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мая 2018 года расчетов с кредиторами первой очереди, требования которых включены в реестр требований кредиторов Банка, в размере 25,8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8:15:00Z</dcterms:modified>
  <cp:revision>1</cp:revision>
  <dc:subject/>
  <dc:title/>
</cp:coreProperties>
</file>