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сит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Московской области от 27 сентября 2016 года (резолютивная часть объявлена 20 сентября 2016 года) по делу № А41-48570/16 конкурсным управляющим Публичным акционерным обществом Коммерческий банк «ЕвроситиБанк» (ПАО КБ «ЕвроситиБанк») (далее – Банк), сообщает, что в сведениях о ходе конкурсного производства, включенных 14 марта 2018 года в Единый федеральный реестр сведений о банкротстве и размещенных на сайте Агентства, допущена техническая ошибка.</w:t>
        <w:br/>
        <w:t>Абзацы 7,8 публикации следует читать в следующей редакции: «По итогам электронных торгов имуществом Банка (основные средства) общей балансовой стоимостью 23 321 тыс. руб. в форме аукциона, проведенных 31 января 2018 года, имущество не реализовано ввиду отсутствия заявок на участие.</w:t>
        <w:br/>
        <w:t>По итогам электронных торгов имуществом Банка (недвижимое имущество, транспортные средства, основные средства балансовой стоимостью более 100 тыс. руб.) общей балансовой стоимостью 445 053 тыс. руб. в форме аукциона, проведенных 12 февраля 2018 года, имущество не реализовано ввиду отсутствия заявок на учас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11:39:00Z</dcterms:modified>
  <cp:revision>1</cp:revision>
  <dc:subject/>
  <dc:title/>
</cp:coreProperties>
</file>