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дата объявления резолютивной части 19 апреля 2016 г.) по делу № А48-1180/2016 Банк «ЦЕРИХ» (Закрытое акционерное общество) (Банк «ЦЕРИХ» (ЗАО)) (далее – Банк, ОГРН 1025700000578, ИНН 5751016814, адрес регистрации: 302030, Орловская область, г. Орел, ул. Московская, д. 2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ловской области от 8 ноя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, назначенное на 10 апреля 2018 г., отложено на 24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14 января 2018 г.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9 сентября 2016 г. до 28 апреля 2018 г. проводятся расчеты с кредиторами первой очереди, чьи требования включены в реестр требований кредиторов Банка, в размере 30,06% суммы установленных требований. По состоянию на 1 апреля 2018 г. на выплаты указанным кредиторам направлены денежные средства в размере 588 3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. новое имущество Банка не выявлено. С балансовых счетов Банка списано невозможное к реализации и взысканию имущество (основные средства, представляющие собой неотделимые улучшения в арендованных зданиях, задолженность за расчетно-кассовое обслуживание) на общую сумму 2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в период с 7 декабря 2017 г. по 14 февраля 2018 г. осуществлялись торги имуществом Банка (права требования к физическим и юридическим лицам) посредством публичного предложения, которые признаны недействительными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Так, по состоянию на 1 апреля 2018 г. в суды подано 2 535 исковых заявлений на общую сумму 3 236 348 тыс. руб., из которых в полном объеме или частично удовлетворено 1 703 на сумму 1 791 336 тыс. руб., отказано в удовлетворении или прекращено производство по 320 исковым заявлениям на общую сумму 393 874 тыс. руб. На основании вступивших в законную силу судебных актов возбуждено 1 545 исполнительных производств на общую сумму 428 308 тыс. руб., из которых 23 на общую сумму 3 698 тыс. руб. прекращены и 239 на общую сумму 40 956 тыс. руб. окончены в соответствии с Федеральным законом от 2 октября 2007 г. № 229-ФЗ «Об исполнительном производстве», в том числе 193 на сумму 35 40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25 заявлений (в т.ч. 4 неимущественного характера) о признании сделок недействительными и применении последствий их недействительности на сумму 81 024 тыс. руб., из которых в полном объеме или частично удовлетворено 19 заявлений на общую сумму 61 951 тыс. руб. На основании вступившего в законную силу судебного акта возбуждено 1 исполнительное производство на сумму 1 103 тыс. руб. В результате исковой работы в конкурсную массу Банка поступили денежные средства в размере 219 0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5 июня 2016 г. в МВД России и СК России направлено заявление по ст. 159 «Мошенничество», 160 «Присвоение или растрата», 201 «Злоупотребление полномочиями», 159.5 «Мошенничество в сфере страхования» и 196 «Преднамеренное банкротство» УК РФ по фактам хищения имущества Банка под видом выдачи кредитов физическим и юридическим лицам и приобретения прав требования к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5 сентября 2016 г. СУ УМВД России по Орловской области в отношении и.о. председателя правления Банка возбуждено уголовное дело по ч. 1 ст. 201 УК РФ по факту приобретения прав требования к техническим юридическим лицам у ОАО АКБ «Капиталбанк». Банк 24 мая 2017 г. признан потерпевшим по делу, а 19 июня 2017 г. –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прекращено 5 декабря 2017 г. в связи с отсутствием в действиях председателя правления Банка состава преступления. В настоящее время постановление о прекращении уголовного дела отменено, предварительное следствие возобновлено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ЦЕРИХ» (ЗАО) по состоянию на 1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65"/>
        <w:gridCol w:w="1355"/>
        <w:gridCol w:w="2022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 252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 849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881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 115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10 195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  <w:br/>
        <w:t xml:space="preserve">мероприятий конкурсного производства в отношении Банк «ЦЕРИХ» (ЗАО) </w:t>
        <w:br/>
        <w:t>за период c 19 апреля 2016 г. по 31 мар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99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99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1 99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67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7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40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 66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 26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3 4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, а также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10:02:00Z</dcterms:modified>
  <cp:revision>1</cp:revision>
  <dc:subject/>
  <dc:title/>
</cp:coreProperties>
</file>