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 «ПС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15 января 2015 года по делу № А07-24240/2014 Открытое акционерное общество «Платежный сервисный банк» (ОАО Банк «ПСБ», далее – Банк, ОГРН 1020200000424, ИНН 0268028881, адрес регистрации: 450077, Республика Башкортостан, г. Уфа, ул. Достоевского, 100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6 января 2018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Банком назначено на 16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15 января 2018 года в Единый федеральный реестр сведений о банкротстве и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ы расчеты с кредиторами первой очереди, чьи требования включены в реестр требований кредиторов Банка, в размере 27,61% суммы установленных требований. На выплаты кредиторам направлены денежные средства в размере 135 58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7 года по 28 февраля 2018 года новое имущество Банка не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явлено, реализация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комитета кредиторов с балансовых счетов Банка списано невозможное к взысканию и реализации имущество (банковское оборудование, неотделимые улучшения и нематериальные активы) на общую сумму 1 07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по состоянию на 1 марта 2018 года в суды подано 1152 исковых заявления на общую сумму 1 693 184 тыс. руб., из которых удовлетворено 712 исковых заявлений на общую сумму 789 106 тыс. руб. Отказано в удовлетворении или прекращено производств по 48 исковым заявлениям на общую сумму 153 866 тыс. руб. На основании вступивших в законную силу судебных актов возбуждено 672 исполнительных производства на общую сумму 588 498 тыс. руб., из которых 22 на общую сумму 126 105 прекращены и 374 на общую сумму 355 472 тыс. руб. завершены в соответствии с Федеральным законом от 2 октября 2007 года № 229-ФЗ «Об исполнительном производстве», в том числе 317 на общую сумму 207 105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Банка в суд подано 2 заявления на общую сумму 19 706 тыс. руб., из которых удовлетворено 1 заявление на общую сумму 4 706 тыс. руб., в удовлетворении 1 заявления на общую сумму 15 000 тыс. руб. Банку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судебной работы в конкурсную массу поступили денежные средства в размере 61 4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6 августа 2014 года Банком в УМВД России по Мурманской области направлено заявление по факту хищения денежных средств Банка под видом выдачи кредитов в Мурманском филиале Банка. СУ УМВД России по Мурманской области 24 февраля 2015 года возбуждено уголовное дело по ч. 4 ст. 159.1 УК РФ и 31 августа 2015 года возбуждены уголовные дела по ч. 3 ст. 159.1 УК РФ по факту хищения денежных средств Банка под видом выдачи кредитов физическим лицам, которые соединены в одном производстве. Банк признан потерпевшим и гражданским истцом по уголовному делу. 8 ноября 2016 года предварительное следствие по уголовному делу приостановлено в связи с неустановлением лица, подлежащего привлечению в качестве обвиняемого. 27 июля 2017 года конкурсным управляющим в СУ УМВД России по Мурманской области и СД МВД России направлена жалоба на приостановление следствия. 4 августа 2017 года постановление о приостановлении предварительного следствия отменено. Уголовное дело соединено в одном производстве с уголовными делами, возбужденными 20 февраля 2016 года СУ УМВД России по Мурманской области по ч. 4 ст. 159.1 УК РФ по фактам хищения денежных средств Банка под видом выдачи кредитов. 29 июня 2015 года Банком России в МВД России и СК России направлено заявление по ст. 159, 160, 201 и 196 УК РФ по фактам хищения имущества Банка под видом выдачи кредитов юридическим лицам в Мурманском филиале Банка и возможного преднамеренного банкротства Банка. Заявление, направленное в МВД России, приобщено к материалам указанного уголовного 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расследования уголовного дела обвинение в совершении преступления, предусмотренного по ч. 4 ст. 159 УК РФ, предъявлено руководителю Мурманского филиала Банка и его соучастниками, в отношении них избрана мера пресечения в виде домашнего ар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сентября 2017 года руководителю Мурманского филиала Банка предъявлено окончательное обвинение в совершении 9 преступлений, предусмотренных ч. 4 ст. 159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по делу наложен арест на недвижимое имущество, принадлежащее треть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головное дело направлено для рассмотрения в Октябрьский районный суд г. Мурманска. Следующее судебное заседание назначено на 17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вышеуказанного уголовного дела в отдельные производства выделены уголовные дела в отношении соучастников руководителя Мурманского филиал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июня 2017 года СУ УМВД России по Мурманской области возбуждено уголовное дело по ч. 4 ст. 159 УК РФ по фактам хищения денежных средств Банка под видом выдачи кредитов физическим лицам. Банк признан потерпевшим и гражданским истцом по делу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января 2018 года в Арбитражный суд Республики Башкортостан направлено заявление о привлечении к субсидиарной ответственности контролирующих Банк лиц на общую сумму 110 077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4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24T11:47:00Z</dcterms:modified>
  <cp:revision>1</cp:revision>
  <dc:subject/>
  <dc:title/>
</cp:coreProperties>
</file>