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18 декабря 2017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7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на сайте Агентства в сети Интернет 16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7 августа 2018 г. (включительно) проводятся расчеты с кредиторами первой очереди, чьи требования включены в реестр требований кредиторов Банка, в размере 11,00 % суммы неудовлетворенных требований. Всего по состоянию на 1 апреля 2018 г. на расчеты с кредиторами первой очереди, чьи требования включены в реестр требований кредиторов Банка, направлены денежные средства в размере 18 387 985 тыс. руб., что составляет 39,9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декабря 2017 г. по 31 марта 2018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ссудная и дебиторская задолженности) общей балансовой стоимостью 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9 февраля 2018 г. проведены повторные электронные торги имуществом Банка (транспортные средства, недвижимое имущество, права требования к должникам, ценные бумаги), по результатам которых реализованы транспортные средства на общую сумму 1 429 тыс. руб. По состоянию на отчетную дат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о исполнение Предписания Московского УФАС России от 12 декабря 2016 г. по делу № 1-00-2404/77-16 были пересмотрены результаты электронных торгов посредством публичного предложения, проведенных в период с 28 ноября 2016 г. по 4 декабря 2016 г., по итогам которых реализованы права требования к индивидуальному предпринимателю на общую сумму 105 тыс. руб., однако победитель отказался (уклонился) от заключе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преля 2018 г. в рамках работы по взысканию ссудной задолженности конкурсным управляющим в суды подано 1 195 исковых заявлений на сумму 144 409 270 тыс. руб. (в том числе 1 заявление по взысканию убытков на сумму 10 621 609 тыс. руб.), из которых удовлетворено 965 исковых заявлений на сумму 120 155 389 тыс. руб., в удовлетворении 177 исковых заявлений на сумму 6 226 658 тыс. руб. Банку отказано или производство по делам прекращено, 36 исковых заявлений на сумму 5 035 849 тыс. руб. оставлено без рассмотрения. В судах на рассмотрении находится 16 исковых заявления на сумму 36 065 3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47 исполнительных производств на общую сумму 50 205 733 тыс. руб. Окончено 491 производство на сумму 32 072 351 тыс. руб., из которых 449 окончены актами о невозможности взыскания, 63 исполнительных производства на сумму 2 089 021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отчетную дату в суды подано 1 заявление неимущественного характера, которое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 в результате проведения исковой работы в конкурсную массу поступили денежные средства в размере 2 189 1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Конкурсным управляющим 7 июня 2017 г. направлена апелляционная жалоба на данное определение. Постановлением Девятого Апелляционного Арбитражного суда от 30 августа 2017 г. апелляционная жалоба конкурсного управляющего оставлена без удовлетворения. Конкурсным управляющим 25 августа 2017 г. в Арбитражный суд Московского округа на судебные акты направлена кассационная жалоба, постановлением Арбитражного суда Московской области от 22 ноября 2017 г. кассационная жалоба оставлена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2:00Z</dcterms:created>
  <dc:creator>Прокопышина Елена Анатольевна</dc:creator>
  <dc:description/>
  <dc:language>en-US</dc:language>
  <cp:lastModifiedBy>Прокопышина Елена Анатольевна</cp:lastModifiedBy>
  <dcterms:modified xsi:type="dcterms:W3CDTF">2018-04-24T11:44:00Z</dcterms:modified>
  <cp:revision>1</cp:revision>
  <dc:subject/>
  <dc:title/>
</cp:coreProperties>
</file>