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4 января 2018 г.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(далее – Реестр). По состоянию на 1 марта 2018 г. на расчеты с кредиторами первой очереди, требования которых включены в Реестр, направлены денежные средства в размере 299 102 тыс. руб., что составляет 8,6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реализация и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8 г. в суды подано 7 228 исковых заявлений на сумму 14 742 248 тыс. руб., из которых удовлетворено 2 547 заявлений на общую сумму 6 928 645 тыс. руб., отказано в удовлетворении 776 заявлений на сумму 432 256 тыс. руб., остальные заявления находятся на рассмотрении. На основании вступивших в законную силу судебных актов возбуждено 3 060 исполнительных производств на общую сумму 1 461 051 тыс. руб., из которых 1 516 на сумму 378 470 тыс. руб. окончены в соответствии с Федеральным законом от 2 октября 2007 г. № 229-ФЗ «Об исполнительном производстве» и 275 на сумму 322 14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8 заявлений о признании выявленных сделок на сумму 3 761 668 тыс. руб. недействительными и применении последствий их недействительности. По результатам рассмотрения удовлетворено 8 заявлений на общую сумму 3 389 308 тыс. руб., отказано в удовлетворении 3 заявлений на сумму 138 559 тыс. руб., остальные заявления находятся на рассмотрении. На основании вступившего в законную силу судебного акта возбуждено исполнительное производство на сумму 1 824 807 тыс. руб.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на балансе Банка отражено имущество должника (земельный участок общей площадью 450,0 кв. м. с расположенным на нем жилым домом общей площадью 192,3 кв. м., расположенных в мкр. «Ипподром» г. Махачкала Республики Дагестан) балансовой стоимостью 1 838 тыс. руб., переданное на основании постановления судебного пристава – исполнителя, как нереализованное в ходе исполнительного производства. Конкурсным управляющим осуществлены мероприятия по государственной регистрации прав собственности Банка на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ч. 4 ст. 160 и ст. 196 УК РФ. По результатам рассмотрения указанного заявления правоохранительными органами 24 декабря 2014 г. возбуждено уголовное дело по ст. 196 УК РФ, которое соединено в одно производство с уголовным делом, ранее возбужденным по заявлению конкурсного управляющего по факту покушения на хищение из фонда обязательного страхования вкладов по ч. 3 ст. 30, ч. 4 ст. 159.5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(недвижимость, автотранспортные средства, векселя, права требования), которые также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. руб. Определением Арбитражного суда Республики Дагестан от 4 июля 2016 г. рассмотрение заявления конкурсного управляющего Банком приостановлено до завершения расчетов с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27:00Z</dcterms:modified>
  <cp:revision>1</cp:revision>
  <dc:subject/>
  <dc:title/>
</cp:coreProperties>
</file>