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О АКБ «ГАЗСТРОЙ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0 ноября 2016 года (дата объявления резолютивной части – 8 ноября 2016 года) по делу № А40-194252/16-78-104 «Б» Акционерный Коммерческий Банк «ГАЗСТРОЙБАНК» (Акционерное общество) (АО АКБ «ГАЗСТРОЙБАНК», далее – Банк, ОГРН 1027739224941, ИНН 7744000165, адрес регистрации: 115432, г. Москва, ул. Трофимова, д. 2/1), признан несостоятельным (банкротом), в отношении него открыто конкурсное производство в соответствии с Федеральным законом от 26 октября 2002 года № 127-ФЗ «О несостоятельности (банкротстве)» (далее – Федеральный зако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1 декабря 2017 года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назначено на 24 ма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сообщает о продлении по 19 июля 2018 года расчетов с кредиторами первой очереди, требования которых включены в реестр требований кредиторов Банка, в размере 7,73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 (звонок по России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5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4-24T10:01:00Z</dcterms:modified>
  <cp:revision>1</cp:revision>
  <dc:subject/>
  <dc:title/>
</cp:coreProperties>
</file>