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денежных средств по прочим активам, в том числе по расчетам с прочими дебиторами на сумму 613 тыс. руб. Недостача образовалась в связи с отсутствием на дату проведения инвентаризации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09:42:00Z</dcterms:modified>
  <cp:revision>1</cp:revision>
  <dc:subject/>
  <dc:title/>
</cp:coreProperties>
</file>