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Башкортостана от 25 декабря 2017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6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7 январ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требования которых включены в реестр требований кредиторов Банка, в размере 64,26% суммы неудовлетворенных требований. По состоянию на 1 марта 2018 года на расчеты c кредиторами направлены денежные средства в размере 2 407 74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ода по 28 февраля 2018 года новое имущество Банка не выявлен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26 марта 2018 года проведены электронные торги в форме открытого аукциона имуществом Банка (ценные бумаги), которые признаны несостоявшимися в связи с отсутствием заявок претендентов. Повторные торги указанного имущества назначены на 2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оответствии с утвержденным комитетом кредиторов порядком, конкурсным управляющим в период с 26 марта по 6 июня и с 29 марта по 19 мая 2018 года проводятся электронные торги посредством публичного предложения имуществом Банка (недвижимое имущество, транспортные средства, ценные бумаги, права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марта 2018 года конкурсным управляющим в суды предъявлено 2 408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ковых заявления, на сумму 2 797 666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, из которых удовлетворено 1 918 исковых заявлений на сумму 1 466 144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 Отказано в удовлетворении или прекращено производств по 66 исковым заявлениям на сумму 34 347 тыс. руб. На основании вступивших в законную силу судебных актов возбуждено 1 357 исполнительных производств на общую сумму 782 323 тыс. руб., из которых 359 на общую сумму 225 597 тыс. руб. завершены в соответствии с Федеральным законом от 2 октября 2007 года № 229-ФЗ «Об исполнительном производстве», в том числе 214 на общую сумму 164 931 тыс. руб. завершены актами о невозможности взыскания задолженности.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по состоянию на 1 марта 2018 года в суд подано 27 заявлений на сумму 1 409 379 тыс. руб., из которых 11 заявлений на общую сумму 76 270 тыс. руб. удовлетворены. Отказано в удовлетворении или прекращено производств по 16 заявлениям на общую сумму 1 313 3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на общую 199 0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31 августа 2014 года направлено заявление по ст. 159 УК РФ, ст. 160 УК РФ, ст. 201 УК РФ и ст. 196 УК РФ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. 3 августа 2015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4 года конкурсным управляющим в СД МВД России направлено заявление по ч. 2 ст. 201 УК РФ по факту злоупотребления полномочиями при кредитовании юридического лица. По результатам рассмотрения заявления ГСУ МВД России по Республике Башкортостан неоднократно выносились постановления об отказе в возбуждении уголовного дела, которые отменялись как незаконные. 3 мая 2017 года вынесено очередное постановление об отказе в возбуждении уголовного дела. 22 мая 2017 года постановление об отказе в возбуждении уголовного дела отменено, проводится дополнительная проверка. 20 июня 2017 года вынесено очередное постановление об отказе в возбуждении уголовного дела. 20 сентября 2017 года в СД МВД России и Генеральную прокуратуру Российской Федерации конкурсным управляющим направлена жалоба на постановление об отказе в возбуждении уголовного дела. Жалоба из Генеральной прокуратуры Российской Федерации направлена в прокуратуру Республики Башкортостан. Постановление об отказе в возбуждении уголовного дела от 20 июня 2017 года отменено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ня 2017 года в Арбитражный суд Республики Башкортостан направлено заявление о привлечении к субсидиарной ответственности по обязательствам Банка лиц, входивших в состав органов управления Банка, а также акционера банка – АО «Астана-финанс» на общую сумму 54 514 тыс. руб. Рассмотрение заявления о привлечении к субсидиарной ответственности отложено на 1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августа 2017 года в УЭБиПК МВД по Республике Башкортостан направлено заявление по ч. 4 ст. 160 УК РФ и ст. 196 УК РФ по фактам хищения имущества Банка и его преднамеренного банкротства. 27 октября 2017 года заявление направлено в СК России по Республике Башкорто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13T10:21:00Z</dcterms:modified>
  <cp:revision>1</cp:revision>
  <dc:subject/>
  <dc:title/>
</cp:coreProperties>
</file>