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Пермского края от 2 марта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5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августа 2017 г. по 22 августа 2018 г. осуществляются расчеты с кредиторами первой очереди, требования которых включены в реестр требований кредиторов (далее – Реестр), в размере 1,85%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расчеты с кредиторами первой очереди, чьи требования включены в Реестр, направлены денежные средства в размере 388 639 тыс. руб., что составляет 10,69% суммы установленных требований указанных кредиторов. Общий размер неудовлетворенных требований кредиторов составляет 6 272 1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 по 16 января 2018 г. проведены электронные торги имуществом Банка (транспортные средства, основные средства, права требования к юридическим и физическим лицам) посредством публичного предложения. По результатам прошедших периодов торгов в отчетном периоде с физическим лицом заключен договор купли-продажи транспортного средства балансовой стоимостью 4 214 тыс. руб. (оценка не проводилась) на сумму 515 тыс. руб. и 2 договора уступки права требования с физическими лицами на общую сумму 192 тыс. руб. Денежные средства по вышеуказанным заключенным договорам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аукциона, проведенные 16 января 2018 г., ранее нереализованным имуществом Банка (транспортные и основные средства), признаны несостоявшимися в связи с отсутствием заявок. Торги посредством публичного предложения будут проведены в период с 5 марта по 2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конкурсным управляющим в суды подано 1 582 исковых заявления на общую сумму 7 730 003 тыс. руб. Удовлетворено в полном объеме или частично 1 362 исковых заявления на общую сумму 6 618 324 тыс. руб. Оказано в удовлетворении или прекращено производство по 204 исковым заявления на общую сумму 543 495 тыс. руб. (в том числе в связи с добровольным погашением должниками своей задолженности), оставлено без рассмотрения 3 исковых заявления на сумму 343 906 тыс. руб. На рассмотрении в судах находится 13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32 исполнительных производства на общую сумму 4 744 457 тыс. руб. Окончено 570 исполнительных производств на общую сумму 1 484 559 тыс. руб., из которых актами о невозможности взыскания завершено 568 исполнительных производств на общую сумму 1 330 3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оспариванию сомнительных сделок в судебном порядке. В результате исковой работы в конкурсную массу Банка поступили денежные средства в размере 79 558 тыс. руб. (в том числе от оспаривания сомнительных сделок – 21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4 ст.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 Проводятся следственные действия и оперативно-розыскные мероприятия по розыску подозреваемых, срок предварительного расследования продлен до 8 мая 2018 г. 13 октября 2017 г. подозреваемые по уголовному делу объявлены в федеральный розыск. 29 января 2018 г. подано ходатайство об объявлении их в международный розыск и избрании в отношении них меры пресечения в виде заключения под стражу. В удовлетворении ходатайства следователе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2 ст. 201, ч. 4 ст.160, ст. 196 УК РФ по фактам злоупотребления полномочиями руководителями Банка, хищения имущества и преднамеренного банкротства Банка. 12 марта 2018 г. СЧ ГСУ ГУ МВД России по Пермскому краю вынесено постановление об отказе в возбуждении уголовного дела, которое отменено руководителем следственного органа в этот же ден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28 сентября 2017 г. применены обеспечительные меры в виде наложения ареста на денежные средства и имущество бывших руководителей Банка в пределах указанной суммы. Рассмотрение заявления неоднократно откладывалось, следующее судебное заседание назначено на 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мар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0 76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6 58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 30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 8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79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75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1 9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905 18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75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ая стоимость кредитов в строках 2, 3 отражена с учетом восстановленных в результате оспаривания конкурсным управляющим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 по 28 февра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13"/>
        <w:gridCol w:w="1285"/>
        <w:gridCol w:w="1286"/>
        <w:gridCol w:w="1695"/>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48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8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9 65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6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9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70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7 09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 73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5 36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2:00Z</dcterms:created>
  <dc:creator>Прокопышина Елена Анатольевна</dc:creator>
  <dc:description/>
  <dc:language>en-US</dc:language>
  <cp:lastModifiedBy>Прокопышина Елена Анатольевна</cp:lastModifiedBy>
  <dcterms:modified xsi:type="dcterms:W3CDTF">2018-04-10T07:56:00Z</dcterms:modified>
  <cp:revision>1</cp:revision>
  <dc:subject/>
  <dc:title/>
</cp:coreProperties>
</file>