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декабр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6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30 декабря 2017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Банка, требования которых включены в реестр требований кредиторов, в размере 5,77% суммы установленных требований. По состоянию на 1 марта 2018 года на выплаты кредиторам направлены денежные средства в размере 131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ода по 28 феврал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7 марта 2018 года проведены электронные торги в форме открытого аукциона имуществом Банка (права требования к юридическим и физическим лицам), которые признаны несостоявшимися в связи с отсутствием заявок претендентов. Повторные торги указанным имуществом назначены на 28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 марта по 9 апреля 2018 года проводятся электронные торги посредством публичного предложения имуществом Банка (транспортные средства, права требования к юридическим и физическим лиц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по состоянию на 1 марта 2018 года в суды подано 201 исковое заявление на общую сумму 4 953 885 тыс. руб., из которых 170 удовлетворены на общую сумму 4 022 144 тыс. руб. Отказано в удовлетворении или прекращено производств по 25 исковым заявлениям на общую сумму 700 593 тыс. руб. На основании вступивших в законную силу судебных актов возбуждено 182 исполнительных производства на общую сумму 3 569 601 тыс. руб., из которых 1 на сумму 38 722 прекращено и 62 на общую сумму 2 062 141 тыс. руб. завершены в соответствии с Федеральным законом от 2 октября 2007 года № 229-ФЗ «Об исполнительном производстве», в том числе 53 на общую сумму 1 965 28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ходе конкурсного производства в суды предъявлено 13 заявлений (12 неимущественных) на общую сумму 1 242 тыс. руб., из которых 12 удовлетворены в полном объеме на сумму 1 242 тыс. руб., по 1 заявлению неимущественного характера в удовлетворении отказано. На основании вступивших в законную силу судебных актов возбуждено 1 исполнительное производство на общую сумму 1 2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5 9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6 года Агентством в СК России направлено заявление по ч. 3 ст. 30, ч. 4 ст. 159.5 УК РФ по факту покушения на хищение денежных средств из фонда обязательного страхования вкладов, совершенного работниками Банка. По результатам рассмотрения данного заявления 11 февраля 2016 года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2 марта 2016 года Агентство признано потерпевшим по уголовному делу. В ходе расследования уголовного дела председателю правления Банка, вице-президенту Банка, четырем работникам Банка и трем их соучастникам предъявлено обвинение в совершении преступлений, предусмотренных ч. 4 ст. 160, ч. 3 ст. 30 и ч. 4 ст. 159 УК РФ. 26 июля 2017 года Банк признан потерпевшим и гражданским истцом по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тября 2015 года Банком России в МВД России и СК России направлено заявление по ст. 159, 160, 201, 159.5, 195 и 196 УК РФ по фактам хищения имущества Банка под видом выдачи кредитов юридическим лицам и приобретения ценных бумаг, покушения на хищение денежных средств из фонда обязательного страхования вкладов, непередачи документов Банка временной администрации и возможного преднамеренного банкротства Банка.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8 года из вышеуказанного уголовного дела в отдельное производство выделено уголовное дело по ч.4 ст. 160 УК РФ в отношении председателя правления Банка, четырех работников Банка и одного их соучастника, а также в отдельные производства выделены уголовные дела двоих соучастников. Предварительное следствие по уголовным делам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7 года в ГСУ СК России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настоящее время готовится заявление о привлечении к гражданско-правовой ответственности контролирующих Банк лиц для направления в Арбитражный суд.</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4:00Z</dcterms:created>
  <dc:creator>Прокопышина Елена Анатольевна</dc:creator>
  <dc:description/>
  <dc:language>en-US</dc:language>
  <cp:lastModifiedBy>Прокопышина Елена Анатольевна</cp:lastModifiedBy>
  <dcterms:modified xsi:type="dcterms:W3CDTF">2018-04-09T13:56:00Z</dcterms:modified>
  <cp:revision>1</cp:revision>
  <dc:subject/>
  <dc:title/>
</cp:coreProperties>
</file>