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КБ «ФИНПРОМ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октября 2016 года (дата объявления резолютивной части – 24 октября 2016 года) по делу № А40-196703/16-30-306Б Акционерный Коммерческий Банк «Финансово-Промышленный Банк» (Публичное Акционерное Общество) (АКБ «ФИНПРОМБАНК» (ПАО), далее – Банк, ОГРН 1027739174759, ИНН 7707077586, адрес регистрации: 107045, г. Москва, Последний пер., д. 24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5 октября 2017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5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6,36% суммы установленных требований продлен по 27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04T06:49:00Z</dcterms:modified>
  <cp:revision>1</cp:revision>
  <dc:subject/>
  <dc:title/>
</cp:coreProperties>
</file>