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0.03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ОАО «БАНК РОССИЙСКИЙ КРЕДИ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3 октября 2015 года (резолютивная часть объявлена 6 октября 2015 года) по делу № А40-151915/15 Открытое Акционерное Общество «БАНК РОССИЙСКИЙ КРЕДИТ» (ОАО «БАНК РОССИЙСКИЙ КРЕДИТ», далее – Банк, ОГРН 1037739057070, ИНН 7712023804, адрес регистрации: 125252, г. Москва, ул. Сальвадора Альенде, д. 7), признано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2 марта 2018 года срок конкурсного производства в отношении Банка продлен на шесть месяцев. Судебное заседание по рассмотрению отчета конкурсного управляющего Банком назначено на 11 сентя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5252, г. Москва, ул. Сальвадора Альенде, д. 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уведомляет о продлении срока проведения расчетов с кредиторами первой очереди Банка, требования которых включены в реестр требований кредиторов, в размере 1,67% суммы неудовлетворенных требований по 28 июн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4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4-04T06:48:00Z</dcterms:modified>
  <cp:revision>1</cp:revision>
  <dc:subject/>
  <dc:title/>
</cp:coreProperties>
</file>