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28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февраля 2018 года удовлетворено ходатайство конкурсного управляющего о продлении срока конкурсного производства в отношении Банка на шесть месяцев. Судебное заседание по рассмотрению отчета конкурсного управляющего Банком назначено на 1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 июня 2018 года расчетов с кредиторами первой очереди, требования которых включены в реестр требований кредиторов Банка, в размере 3,5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38:00Z</dcterms:modified>
  <cp:revision>1</cp:revision>
  <dc:subject/>
  <dc:title/>
</cp:coreProperties>
</file>