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мая 2014 года по делу № А40-54279/14 Акционерный Коммерческий Банк Сбережений и Кредита (Закрытое акционерное общество) (ЗАО «С банк»), ОГРН 1037739299685, ИНН 7734096330, зарегистрированный по адресу: 115054, г. Москва, ул. Новокузнецкая, д. 36/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декабря 2017 года срок конкурсного производства в отношении Банка продлен до 28 мая 2018 года. Судебное заседание по рассмотрению отчета конкурсного управляющего назначено на 29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срока проведения расчетов с кредиторами, требования которых включены в первую очередь реестра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с кредиторами первой очереди Реестра по прочим обязательствам в размере 0,32 % суммы неудовлетворенных требований по 3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2T10:30:00Z</dcterms:modified>
  <cp:revision>1</cp:revision>
  <dc:subject/>
  <dc:title/>
</cp:coreProperties>
</file>