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р-т, д. 35/30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3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марта 2017 года по 27 апреля 2018 года проводятся расчеты с кредиторами первой очереди, требования которых включены в реестр требований кредиторов Банка, в размере 2,5% суммы установленных требований. По состоянию на 1 марта 2018 года на расчеты с кредиторами Банка, направлены денежные средства в размере 651 0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декабря 2017 года по 28 февра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Банка (дебиторская задолженность) балансовой стоимостью 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по согласованию с комитетом кредиторов,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основные средства балансовой стоимостью менее 100 тыс. руб.) общей балансовой стоимостью 17 089 тыс. руб., проведенных в период с 20 октября 2017 года по 13 февраля 2018 года, посредством публичного предложения, реализована часть имущества за 366 тыс. руб. (в том числе суммы полученных задат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основные средства балансовой стоимостью более 100 тыс. руб.) общей балансовой стоимостью 20 545 тыс. руб., проведенных в период с 27 октября 2017 года по 13 февраля 2018 года, посредством публичного предложения, реализована часть имущества за 556 тыс. руб. (в том числе суммы полученных задат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февраля по 31 марта 2018 года организовано проведение электронных торгов имуществом Банка (недвижимое имущество, автотранспортные средства) общей балансовой стоимостью 1 195 251 тыс. руб. посредством публичного предложения. По состоянию на отчетную дату часть имущества продана, в конкурсную массу поступили денежные средства в размере 1 841 тыс. руб. По итогам повторных электронных торгов в форме аукциона, проведенных 13 декабря 2017 года, реализована часть имущества за 2 885 тыс. руб. (в том числе транспортное средство Toyota Camry, 2015 г.в., балансовой стоимостью 1 111 тыс. руб. (оценочная стоимость 1 084 тыс. руб.), реализованное Маслову Р.В. за 1 0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13 февраля по 23 апреля 2018 года организована реализация имущества Банка (банковское оборудование, мебель и прочие основные средства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в суды подан 1 271 иск на общую сумму 199 991 371 тыс. руб. Удовлетворено в полном объеме или частично 969 исков на общую сумму 74 257 498 тыс. руб. На основании вступивших в законную силу судебных актов возбуждено 774 исполнительных производства на сумму 10 635 599 тыс. руб., из которых 4 на общую сумму 344 тыс. руб. прекращены и 249 на общую сумму 6 288 997 тыс. руб. окончены в соответствии с Федеральным законом от 2 октября 2007 года № 229-ФЗ «Об исполнительном производстве», в том числе 173 на сумму 6 286 38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69 должников Банка (юридические и физические лица) находятся в процедурах банкротства. Требования конкурсного управляющего к 44 должникам Банка на общую сумму 39 929 630 тыс. руб. включены в реестр требований кредиторов должников, остальные требова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выявлено 17 сделок на общую сумму 8 261 717 тыс. руб., подлежащих оспариванию. По состоянию на 1 марта 2018 года в суд подано 14 заявлений на общую сумму 1 144 149 тыс. руб. (в том числе 6 заявлений 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преля 2016 года (с дополнением от 4 мая 2016 года) Банком России в МВД России и СК России направлено заявление по фактам хищения имущества Банка под видом выдачи кредитов юридическим лицам, совершения расходных операций по счету физического лица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ода по результатам рассмотрения направленного в СК России заявления ГСУ СК России в отношении председателя правления Банка возбуждено уголовное дело по ч. 4 ст. 160 УК РФ по факту хищения имущества Банка под видом выдачи кредитов юридическим лицам. К материалам уголовного дела также приобщено заявление Банка России, направленное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января 2017 года Банк признан потерпевшим по делу. 13 февраля 2017 года заявлены гражданский иск и ходатайство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15 февраля 2017 года Банк признан гражданским истцо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БФГ-Кредит» (ООО) по состоянию на 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527"/>
        <w:gridCol w:w="1846"/>
        <w:gridCol w:w="2317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11</w:t>
            </w:r>
          </w:p>
        </w:tc>
        <w:tc>
          <w:tcPr>
            <w:tcW w:w="2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09 324</w:t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 633</w:t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 476</w:t>
            </w:r>
          </w:p>
        </w:tc>
        <w:tc>
          <w:tcPr>
            <w:tcW w:w="2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4 95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5 123 (оценка части имущества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 93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868 926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5 1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БФГ-Кредит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сентября 2016 года по 28 февра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289"/>
        <w:gridCol w:w="1226"/>
        <w:gridCol w:w="1229"/>
        <w:gridCol w:w="1981"/>
      </w:tblGrid>
      <w:tr>
        <w:trPr>
          <w:trHeight w:val="299" w:hRule="atLeast"/>
        </w:trPr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 14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 23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19 916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 058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59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35 462</w:t>
            </w:r>
          </w:p>
        </w:tc>
      </w:tr>
      <w:tr>
        <w:trPr/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1 2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 82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55 37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1:14:00Z</dcterms:modified>
  <cp:revision>1</cp:revision>
  <dc:subject/>
  <dc:title/>
</cp:coreProperties>
</file>