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дата объявления резолютивной части – 16 декабря 2015 года)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февра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2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ода по 28 февраля 2018 года имущество, неучтенное на балансе Банка, не выявлено, с балансовых счетов Банка списано нереальное к взысканию и реализации имущество Банка (дебиторская задолженность) на общую сумму 1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4 февраля по 7 апреля 2018 года проводятся электронные торги нереализованным имуществом Банка (права требования к юридическим и физическим лицам) посредством публичного предложения. По результатам прошедших периодов торгов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8 года в суды подано 70 исковых заявлений на общую сумму 4 768 492 тыс. руб., из которых удовлетворено 60 исковых заявлений на общую сумму 4 204 592 тыс. руб., отказано в удовлетворении 4 исковых заявлений на общую сумму 305 тыс. руб., 6 исковых заявлений на общую сумму 563 595 тыс. руб. находятся в судах на рассмотрении. На основании вступивших в законную силу судебных актов возбуждено 67 исполнительных производств на общую сумму 4 411 752 тыс. руб., из которых 29 исполнительных производств на общую сумму 1 835 095 тыс. руб. окончены в соответствии с Федеральным законом от 2 октября 2007 г. № 229-ФЗ «Об исполнительном производстве», в том числе 24 исполнительных производства на общую сумму 1 359 77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3 заявления неимущественного характера. В удовлетворении 2 заявлений Банку отказано, 1 заявление оставлено судом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Заявление приобщено к материалам уголовного дела, возбужденного по факту хищения денежных средств АО «НСТ-Банк». Дело передано для расследования в СУ по ЮЗАО ГСУ СК России по г. Москве. 7 марта 2017 года Банк признан потерпевшим и гражданским истцом по делу. Срок предварительного следствия продлен до 7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, которое соединено в одно производство с ранее возбужденным уголовным делом. 2 мая 2017 года дело выделено в отдельное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7 июня 2017 года предварительное следствие по уголовному делу приостановлено в связи с розыском обвиня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ода в СУ по ЮЗАО ГСУ СК России по г. Москве направлено заявление по ч. 4 ст. 160, ст. 196 и ст.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Данное заявление приобщено к материалам ранее возбужденного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0:17:00Z</dcterms:modified>
  <cp:revision>1</cp:revision>
  <dc:subject/>
  <dc:title/>
</cp:coreProperties>
</file>