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марта 2011 года (резолютивная часть объявлена 15 марта 2011 года) по делу № А40-151938/10-71-714 «Б» 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октябр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8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а также размещена на официальном сайте Агентства в сети Интернет 2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ода по 28 февраля 2018 года новое имущество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Банком 4 декабря 2017 года проведены электронные торги недвижимым имуществом Банка (земельный участок) балансовой стоимостью 900 тыс. руб. в форме открытого аукциона, по результатам которых имущество было реализовано за 1 06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декабря 2017 года по 10 апреля 2018 года проводятся электронные торги имуществом Банка (оборудование для тренажерного зала) балансовой стоимостью 1 558 тыс. руб. посредством публичного предложения, информация об итогах которых будет опубликована в установленные законодательств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преля по 10 июля 2018 года организовано проведение электронных торгов имуществом Банка (права требования) балансовой стоимостью 776 689 тыс. руб.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рта 2018 года в суд подано 604 исковых заявлений о взыскании ссудной задолженности на общую сумму 18 235 327 тыс. руб. Удовлетворено 463 исковых заявления на сумму 11 340 745 тыс. руб. Отказано по 135 исковым заявлениям на сумму 4 072 990 тыс. руб., на рассмотрении находятся 5 исковых заявлений на сумму 25 620 тыс. руб. На основании вступивших в законную силу судебных актов возбуждено 623 исполнительных производства на общую сумму 4 549 996 тыс. руб., из которых 227 на общую сумму 1 924 539 тыс. руб. окончены в соответствии с Федеральным законом от 2 октября 2007 года № 229-ФЗ «Об исполнительном производстве»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направлено 111 заявлений о признании недействительными сделок на общую сумму 2 103 675 тыс. руб. (в том числе 31 неимущественного характера), из которых удовлетворено 99 заявлений на сумму 1 563 283 тыс. руб. На основании вступивших в законную силу судебных актов возбуждено 54 исполнительных производства на сумму 871 821 тыс. руб., 24 из которых на сумму 374 64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33 2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февраля 2011 года ГСУ ГУ МВД по г. Москве возбуждено уголовное дело по ч. 4 ст. 159 УК РФ по факту хищения имущества Банка под видом приобретения ценных бумаг. 31 марта 2011 года Банк признан потерпевшим и гражданским истцом по делу. 22 марта 2013 года приговором Замоскворецкого районного суда г. Москвы фактический собственник Банка Урин М.Р. признан виновным в совершении преступления, предусмотренного ч. 4 ст. 159 УК РФ, ему назначено наказание в виде лишения свободы сроком на 7 лет и 6 месяцев. Гражданский иск Банка на сумму 3 117 953 401,51 руб. удовлетворен в полном объеме. Приговор вступил в законную силу. Службой судебных приставов 17 июля 2013 года в отношении Урина М.Р. возбуждено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2 года Агентством в правоохранительные органы направлено заявление о наличии признаков преступления, предусмотренного ст. 196 УК РФ («Преднамеренное банкротство»). По результатам рассмотрения заявления ГСУ ГУ МВД России по г. Москве 4 июня 2013 года возбуждено уголовное дело по ч. 4 ст. 159 УК РФ по факту хищения принадлежащих Банку векселей третьих лиц. 5 июля 2013 года Банк признан потерпевшим по делу. Приговором Пресненского районного суда г. Москвы от 25 июня 2015 года Урин М.Р. признан виновным в совершении преступлений, предусмотренных ч. 4 ст. 159, ч. 3 ст. 174.1 УК РФ, ему назначено наказание в виде лишения свободы на 8 лет и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4 года в отдельное производство выделено уголовное дело по ч. 4 ст. 159 УК РФ («Мошенничество»), предварительное следствие по которому приостановлено в связи с не установлением лица, подлежащего привлечению в качестве обвиняемого. 1 марта 2018 года конкурсным управляющим в СД МВД России направлена жалоба на приостановлени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рта 2013 года и 28 июля 2016 года Агентством в правоохранительные органы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СУ УМВД России по Рязанской области 20 сентября 2016 года возбуждено уголовное дело по ч. 4 ст. 159 УК РФ. Банк признан потерпевшим и гражданским истцом по уголовному делу. 20 апреля 2017 года производство предварительного следствия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января 2015 года Агентством в УВД по ЦАО ГУ МВД России по г. Москве направлено заявление по ч. 2 ст. 195 и ч. 2 ст. 201 УК РФ по факту злоупотребления полномочиями, выразившегося в неправомерном удовлетворении требований отдельных кредиторов Банка. По результатам рассмотрения заявления 13 марта 2015 года СУ УВД по ЦАО ГУ МВД России по г. Москве возбуждено уголовное дело по ч. 1 ст. 201 УК РФ. 3 июня 2015 года Банк признан потерпевшим по делу. 18 августа 2016 года предварительное следствие по уголовному делу приостановлено в связи с неустановлением лица, подлежащего привлечению в качестве обвиняемого. 22 августа 2016 года постановление о приостановлении следствия отменено органами прокуратуры. 31 октября 2017 года в СУ УВД по ЦАО ГУ МВД России по г. Москве направлен запрос о результатах предварительного следствия по де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4:00Z</dcterms:created>
  <dc:creator>Прокопышина Елена Анатольевна</dc:creator>
  <dc:description/>
  <dc:language>en-US</dc:language>
  <cp:lastModifiedBy>Прокопышина Елена Анатольевна</cp:lastModifiedBy>
  <dcterms:modified xsi:type="dcterms:W3CDTF">2018-03-29T09:56:00Z</dcterms:modified>
  <cp:revision>1</cp:revision>
  <dc:subject/>
  <dc:title/>
</cp:coreProperties>
</file>