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СМАРТ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июня 2016 г. (резолютивная часть объявлена 24 июня 2016 г.) по делу № А40-89227/16-95-60 Акционерное общество «СМАРТБАНК» (АО «СМАРТБАНК», далее – Банк, ОГРН 1025000006459, ИНН 5006008573, зарегистрированное по адресу: 111024, г. Москва, ул. Старообрядческая, д. 46 «А»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15 январ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2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, а также размещена на сайте Агентства в сети Интернет 24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7 ноября 2016 г. по 26 апреля 2018 г. (включительно) конкурсным управляющим Банком осуществляются расчеты с кредиторами первой очереди, чьи требования включены в реестр требований кредиторов, в размере 4,41 % суммы установленных требований. По состоянию на 1 марта 2018 г. на расчеты с кредиторами направлены денежные средства в размере 101 16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декабря 2017 г. по 28 февраля 2018 г.) новое имущество, неучтенное на балансе Банка, не выявлено, реализация имущества не проводилась. По согласованию с комитетом кредиторов с баланса Банка списано невозможное к реализации и взысканию имущество (дебиторская задолженность) общей балансовой стоимостью 4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марта 2018 г. в суды подано 288 исковых заявлений на сумму 642 583 тыс. руб., из которых удовлетворено 174 исковых заявления на сумму 442 550 тыс. руб., в отношении 36 исковых заявлений на сумму 12 891 тыс. руб. Банку в удовлетворении отказано или производства по делам прекращены. 86 исковых заявлений на сумму 266 254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63 исполнительных производства на общую сумму 436 820 тыс. руб., из которых 27 на общую сумму 156 789 тыс. руб. окончены в соответствии с Федеральным законом от 2 октября 2007 г. № 229-ФЗ «Об исполнительном производстве», в том числе 14 на сумму 154 879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Банка в суд подано 19 заявлений на сумму 1 182 656 тыс. руб. о признании выявленных сделок недействительными, из которых 4 заявления на сумму 636 155 тыс. руб. удовлетворены, в удовлетворении 7 заявлений на сумму 467 389 тыс. руб. Банку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8 г. в результате проведения исковой работы в конкурсную массу поступили денежные средства в размере 18 33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, в соответствии со ст. 189.78 Федерального закона, планируется проведение проверки обстоятельств банкротства, по результатам которой, в случае обнаружения соответствующих обстоятельств, будут приняты меры по привлечению к гражданско-правовой и / 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в МВД России и СК России 18 августа 2016 г. направлено заявление по ст. 159, 160, 201, 159.5 и 196 УК РФ по фактам хищения имущества Банка под видом приобретения ценных бумаг, покушения на хищение из фонда обязательного страхования вкладов, а также возможного преднамеренного банкротства Банка. По результатам рассмотрения заявления, направленного в МВД России, ОЭБиПК УВД по ЮВАО ГУ МВД России по г. Москве неоднократно выносились постановления об отказе в возбуждении уголовного дела, которые впоследствии отменялись прокуратурой. 26 февраля 2018 г. в ОЭБиПК УВД по ЮВАО ГУ МВД России по г. Москве направлен запрос о предоставлении копии постановления об отказе в возбуждении уголовного дела от 2 ноября 2017 г. Из поступившего ответа СК России от 28 ноября 2017 г. следует, что материал проверки направлен в СУ по ЮВАО ГСУ СК России по г. Москве. 21 декабря 2017 г. в СУ по ЮВАО ГСУ СК России по г. Москве направлен запрос о предоставлении сведений о принятом решении по заявлению, направленному в СК России, который 8 февраля 2018 г. переадресован в СУ по САО ГСУ СК России по г. Москве, где в настоящее время проводится проверка по указанному зая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декабря 2016 г. конкурсным управляющим в ГСУ СК России направлено заявление по ч. 4 ст. 160, ч. 2 ст. 201, ч. 3 ст. 30, ч. 4 ст. 159.5 УК РФ по фактам хищения имущества ряда кредитных организаций, в том числе Банка. Заявление приобщено к материалам уголовного дела, возбужденного СК России по фактам хищения имущества АО «ИТБ» и ПАО АКБ «СТРАТЕГИЯ». 22 ноября 2017 г. в ГСУ СК России направлен запрос о результатах рассмотрения заявления Агентства. Срок следствия продлен до 22 мая 2018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5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29T09:51:00Z</dcterms:modified>
  <cp:revision>1</cp:revision>
  <dc:subject/>
  <dc:title/>
</cp:coreProperties>
</file>