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ое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5 янва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7,49% суммы неудовлетворенных требований, будут осуществляться в период с 29 марта по 27 апрел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требования которых включены в реестр требований кредиторов Банка, составит 90,8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57:00Z</dcterms:modified>
  <cp:revision>1</cp:revision>
  <dc:subject/>
  <dc:title/>
</cp:coreProperties>
</file>