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, далее – Банк), ОГРН 1027700141490, ИНН 7744000550, адрес регистрации: 125040, г. Москва,3-я ул. Ямского Поля, д. 1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8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2 ию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1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18 декабря 2017 г. и 14 февраля 2018 г. осуществлялись торги имуществом Банка (правами требования к физическим и юридическим лицам) в форме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Так, по состоянию на 1 марта 2018 г. в суды подано 45 исковых заявлений на общую сумму 7 162 964 тыс. руб., из которых в полном объеме удовлетворено 42 исковых заявлений на общую сумму 6 903 528 тыс. руб., частично удовлетворено 1 исковое заявление на общую сумму 310 тыс. руб. Отказано в удовлетворении 1 искового заявления на общую сумму 3 032 тыс. руб. На основании вступивших в законную силу судебных актов возбуждено 47 исполнительных производств на общую сумму 4 796 705 тыс. руб., из которых 28 на общую сумму 3 344 035 тыс. руб. окончены в соответствии с Федеральным законом от 2 октября 2007 г. № 229-ФЗ «Об исполнительном производстве»,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Арбитражный суд г. Москвы подано 4 заявления о признании сделок недействительными на общую сумму 28 265 тыс. руб., которые удовлетворены в полном объеме. По результатам оспаривания сомнительных сделок в конкурсную массу поступили денежные средства в размере 3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. и 17 марта 2016 г.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 По результатам рассмотрения заявлений 17 августа 2016 г. правоохранительными органами в отношении лиц, контролировавших деятельность вышеуказанной группы кредитных организаций,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7 марта 2017 г. признан потерпевшим и гражданским истцом по уголовному делу. Срок предварительного следствия по делу продлен до 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ственным управлением по ЮЗАО ГСУ СК России по г. Москве в 2 мая 2017 г. отдельное производство выделено уголовное дело в отношении находящихся в розыске лиц и их неустановленных соучастников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денной проверки обстоятельств банкротства Банка конкурсным управляющим 26 января 2017 г. в правоохранительные органы направлено заявление по ч. 4 ст. 160, ст. 196 «Преднамеренное банкротство» и 172.1 «Фальсификация финансовых документов учета и отчетности финансовой организации»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3T07:04:00Z</dcterms:modified>
  <cp:revision>1</cp:revision>
  <dc:subject/>
  <dc:title/>
</cp:coreProperties>
</file>