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О КБ «Северный Кредит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Вологодской области, резолютивная часть которого объявлена 27 февраля 2018 года, по делу № А13-268/2018 Акционерное общество коммерческий банк «Северный Кредит» (АО КБ «Северный Кредит», ОГРН 1022900001772, ИНН 2901009852, адрес регистрации: 160000, г. Вологда ул. Герцена, д. 27) признано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60009, г. Вологда, ул. Чехова, д. 30, а также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АО КБ «Северный Кредит», предлагается обратиться за его истребованием к представителю конкурсного управляющего по адресу: 160009, г. Вологда, ул. Чехова, д. 30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2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3-22T13:52:00Z</dcterms:modified>
  <cp:revision>2</cp:revision>
  <dc:subject/>
  <dc:title>Без досылки бумажного экземпляра</dc:title>
</cp:coreProperties>
</file>