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ОАО АКБ «Лесбанк»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57 162 тыс. руб., что составляет 28,6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августа 2017 года по 14 января 2018 года проведены электронные торги имуществом Банка (права требования к должникам, автотранспортные средства и банковское оборудование) посредством публичного предложения. По результатам прошедших периодов торгов с 10 октября 2017 года по 14 января 2018 года заключено 14 договоров купли-продажи на сумму 149 767 тыс. руб. По состоянию на отчетную дату от реализации имущества в конкурсную массу поступили денежные средства в размере 149 347 тыс. руб., в т.ч. от реализации имущества балансовой стоимостью более 1 млн. руб. - 149 24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7 года по 3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700"/>
        <w:gridCol w:w="1683"/>
        <w:gridCol w:w="1387"/>
        <w:gridCol w:w="1399"/>
        <w:gridCol w:w="1639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лей: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1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34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19452-0000010, светло-бежевый, 2013, 142 000 км, 2.0 МТ (140 л. с.), дизель, VIN X89194520D0DM1001 - 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19452-0000010, бежевый, 2008, 319 900 км, 2.5 МТ (131 л. с.), дизель, VIN X8919452080DM102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ук Е.В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19452-0000010, бежевый, 2010, 287 400 км, 2.0 МТ (140 л. с.), дизель, VIN X89194520A0DM100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 Д. С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горного машиностроения», ИНН 7706758776, КД 083/К-14 от 12.11.201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евский А. Ю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 9 - Никелевая проволока, ДКРТ-КТ-НП-2, ГОСТ 2179-75, 2 020 гр., г. Моск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ткин А. И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амарк ЛТД», ИНН 7715789114, ООО «Гарант», ИНН 7715707802, физ. лицо, физ. лицо, решение Бабушкинского районного суда г. Москвы по делу 2-5563/16 от 21.10.201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оховикова Н. П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юкс Хауз», ИНН 7702799757, решение АС г. Москвы по делу А40-108935/16-172-954 от 18.11.201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ик П. А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НПО «Гелиймаш», ИНН 7725047231, КД: 008/КЛ-13 от 25.02.2013, 079/КЛ-14 от 10.10.201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нов К.В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5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 лицо, решение Перовского районного суда г. Москвы по делу 2-4831/16 от 17.06.201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юк Н. Н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2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 8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38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 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заключенному договору поступил за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c 18 октября 2017 года по 19 марта 2018 года проводятся электронные торги имуществом Банка (права требования к юридическому лицу) посредством публичного предложения. По состоянию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ода в суды подано 109 исковых заявлений на общую сумму 7 038 718 тыс. руб. (в т.ч. 27 требований Банка о включении в реестр требований кредиторов должников на общую сумму 3 817 196 тыс. руб.), из которых удовлетворено 82 исковых заявления на общую сумму 3 615 956 тыс. руб. (в т.ч. 15 требований Банка о включении в реестр требований кредиторов должников на общую сумму 1 149 052 тыс. руб.). Отказано в удовлетворении или прекращено производство по 9 исковым заявлениям на общую сумму 466 171 тыс. руб., оставлено без рассмотрения 1 исковое заявление на сумму 21 079 тыс. руб., остальные – находятся на рассмотрении в суде. На основании вступивших в законную силу судебных актов возбуждено 85 исполнительных производств на сумму 1 229 949 тыс. руб., окончено 13 исполнительных производств на сумму 19 780 тыс. руб., из которых 8 исполнительных производств на общую сумму 19 49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73 6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8 заявлений о признании сделок недействительными на сумму 94 568 тыс. руб., удовлетворено 7 заявлений на сумму 50 000 тыс. руб., 1 заявление на сумму 44 568 тыс. руб. находится на рассмотрении в суде. На основании вступивших в законную силу судебных актов возбуждено 1 исполнительное производство на сумму 5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базы данных Банка, кредитных договоров, кредитных досье и документов, подтверждающих осуществление сделки купли-продажи, учтенных на балансе векселей, временной администрацией составлены акты противодействия о воспрепятствовании осуществлению функций временной администрации, которые 7 октября 2015 года временной администрацией направлены в ОМВД России по району «Тверское» г. Москвы с заявлением по ч. 3 ст. 195 УК РФ «Неправомерные действия при банкротстве» по факту уничтожения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5 года Банком России в СК России и МВД России направлены заявления по ст. 159 УК РФ «Мошенничество», ст. 160 УК РФ «Присвоение и растрата», ст. 201 УК РФ «Злоупотребление полномочиями», ст. 195 УК РФ «Неправомерные действия при банкротстве» и ст. 196 УК РФ «Преднамеренное банкротство» по фактам хищения имущества Банка под видом выдачи кредитов физическому лицу, воспрепятствования деятельности временной администрации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лавным следственным управлением Следственного комитета РФ неоднократно (19 мая, 23 мая, 30 июля, 4 августа, 7 сентября 2016 года) выносились постановления об отказе в возбуждении уголовного дела, которые отменялись руководителем следственного органа. 26 сентября 2016 года отменено руководителем следственного органа вынесенное 7 сентября 2016 года постановление об отказе в возбуждении уголовного дела. 26 октября 2016 года ГСУ СК России возбуждено уголовное дело по ч. 4 ст. 159 УК РФ «Мошенничество».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6 года в Следственный департамент МВД России конкурсным управляющим направлено заявление по ч. 4 ст. 160 УК РФ «Присвоение и растрата» по факту хищения принадлежащих Банку векселей на сумму 1 061 741 тыс. руб., 29 марта 2017 года заявление направлено в ГСУ ГУ МВД России по г. Москве, затем заявление направлено в СУ УВД по СВАО ГУ МВД России по г. Москве. 28 июня 2017 года СУ УВД по СВАО ГУ МВД России по г. Москве вынесено постановление об отказе в возбуждении уголовного дела. Впоследствии данное постановление отменено, материал возвращен в следственный орган для организации и проведения дополнительной проверки и принятия законного и обоснованного решения. 26 января 2018 года СУ УВД по СВАО г. Москвы возбуждено уголовное дело по факту хищения принадлежащих Банку векселей кредитных организаций. Банк признан потерпевшим по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13:00Z</dcterms:modified>
  <cp:revision>1</cp:revision>
  <dc:subject/>
  <dc:title/>
</cp:coreProperties>
</file>