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еждународный Банк Развития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марта 2017 года (дата объявления резолютивной части 14 марта 2017 года) по делу № А40-251491/16-178-294 «Б» Коммерческий Банк «Международный Банк Развития» Акционерное общество) КБ «Международный Банк Развития» (АО), далее – Банк, ОГРН 1027739378600, ИНН 7744001218, адрес регистрации: 123610, г. Москва, Краснопресненская наб., д. 12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4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7 года по 31 января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4 ноября 2017 года и 17 января 2018 года проведены электронные торги имуществом Банка (транспортные средства, монеты) в форме открытого аукциона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основные средства, права требования к должникам) в форме открытого аукциона, проведенные 29 ноября 2017 года,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в суд подано 28 исковых заявлений на сумму 2 314 294 тыс. руб. (в т.ч. 11 требований Банка о включении в реестр требований кредиторов должников на сумму 1 590 188 тыс. руб.), из которых удовлетворено 23 исковых заявления на сумму 2 062 885 тыс. руб. (в т.ч. 11 требований Банка о включении в реестр требований кредиторов должников на сумму 1 590 188 тыс. руб.), остальные –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1 исполнительных производств на сумму 442 365 тыс. руб., из которых 1 исполнительное производство на сумму 796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ия судебной работы в конкурсную массу Банка поступили денежные средства в размере 8 6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18 заявлений о признании сделок недействительными на общую сумму 707 785 тыс. руб., которые в настоящее время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0 мая 2017 года в МВД России и СК России направлено заявление по ст. 159 УК РФ «Мошенничество», 160 УК РФ «Присвоение и растрата», 165 УК РФ «Причинение имущественного ущерба путем обмана или злоупотребления доверием», 201 УК РФ «Злоупотребление полномочиями» и 196 УК РФ «Преднамеренное банкротство» по фактам хищения имущества Банка под видом выдачи кредитов, хищения ценных бумаг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14 июля 2017 года вынесено постановление об отказе в возбуждении уголовного дела, которое было отменено как незаконное и необоснованное. 20 декабря 2017 года вынесено очередное постановление об отказе в возбуждении уголовного дела. По заявлению Банка России, направленному в СК России, ГСУ СК России в настоящее время проводитс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  <w:br/>
        <w:t>по состоянию на 1 февра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 833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976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4 97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2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53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32 04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  <w:br/>
        <w:t>за период с 14 марта 2017 года по 31 янва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50"/>
        <w:gridCol w:w="1377"/>
        <w:gridCol w:w="1123"/>
        <w:gridCol w:w="1827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9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 62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78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3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1 04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08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40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3 676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2T13:09:00Z</dcterms:modified>
  <cp:revision>1</cp:revision>
  <dc:subject/>
  <dc:title/>
</cp:coreProperties>
</file>