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7 г. (дата объявления резолютивной части – 8 сентября 2017 г.) по делу № А40-129253/17-129-160Б Акционерный Коммерческий Банк «Легион» (акционерное общество)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8 октября 2017 г. на сайте Агентства в сети Интернет и включена в Единый федеральный реестр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6,1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на выплаты кредиторам Банка направлены денежные средства в размере 1 895 3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8 сентября 2017 г.), по итогам которой выявлена недостача в размере 7 084 212 тыс. руб. Также в ходе инвентаризации выявлено имущество (оргтехника, мебель и прочее) в количестве 8 348 единиц. Сведения о результатах инвентаризации размещены 13 декабря 2017 г. на сайте Агентства и включены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роведении торгов указанным имуществом Банка, а также правами требования к должникам Банка, будет размещена в ЕФРСБ и на сайте Агентства в порядке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сентября 2017 г. по 31 января 2018 г. списание и реализация имущества не проводились. 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81 831 тыс. руб. (5 объектов недвижимости, расположенных в Московской области), нереализованное в рамках исполнительных производств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8 г. в суды подано 245 исковых заявлений на общую сумму 11 562 558 тыс. руб. (в том числе исковые заявления, поданные до даты открытия конкурсного производства в отношении Банка), из которых удовлетворено 115 исковых заявлений на общую сумму 3 423 894 тыс. руб., отказано в удовлетворении 1 искового заявления на сумму 16 054 тыс. руб., на рассмотрении находится 129 исковых заявлений. На основании вступивших в законную силу судебных актов возбуждено 53 исполнительных производства на общую сумму 1 125 53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еден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По результатам проведенного анализа по состоянию на 1 февраля 2018 г. в суд подано 27 заявлений на общую сумму 102 794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езультате исковой работы в конкурсную массу Банка поступило 48 2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. Временной администрацией по управлению Банком в ОМВД России по Тверскому району г. Москвы направлено заявление по ч. 4 ст. 158 УК РФ по факту по факту хищения кредитных досье Банка. 17 августа 2017 г. СО ОМВД России по Тверскому району г. Москвы возбуждено уголовное дело по п. «б» ч. 4 ст. 158 УК РФ по факту хищения наличных денежных средств и кредитных досье Банка. Дело передано для дальнейшего расследования в СУ УВД по ЦАО ГУ МВД России по г. Москве. 10 января 2018 г. Банк признан потерпевши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7 г. Банком России в МВД России и СК России направлено заявление по ст. 158, 159, 160, 165, 201, 195 и 196 УК РФ по фактам хищения наличных денежных средств Банка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. заявление, направленное в СК России, направлено в ГСУ ГУ МВД России по г. Москве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7 г. Банком России в МВД России и СК России направлено заявление по ст. 158, 159, 160, 165, 201, 195 и 196 УК РФ по фактам хищения наличных денежных средств Банка, непередачи кредитных дось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7 г. в ГСУ СК России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января 2018 г. в ГСУ СК России направлено заявление по факту хищения принадлежащих Банку прав требования под видом их реализации. 9 февраля 2018 г. ГСУ СК России в отношении председателя правления Банка и заместителя председателя правления Банка возбуждено уголовное дело по ч. 4 ст. 160 УК РФ по факту хищения принадлежащих Банку прав требования,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  <w:br/>
        <w:t>по состоянию на 1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4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99 36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 51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 52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7 73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949 98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Банка</w:t>
        <w:br/>
        <w:t>за период с 8 сентября 2017 г. по 31 янва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9"/>
        <w:gridCol w:w="1175"/>
        <w:gridCol w:w="1176"/>
        <w:gridCol w:w="208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4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69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3 18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4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80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3 6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08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27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6 81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54:00Z</dcterms:modified>
  <cp:revision>1</cp:revision>
  <dc:subject/>
  <dc:title/>
</cp:coreProperties>
</file>