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2834/2015 Открытое акционерное общество Банк «СОДРУЖЕСТВО» (ОАО Банк «СОДРУЖЕСТВО», далее – Банк, ОГРН 1027739008879, ИНН 7744002412, адрес регистрации: 119017, г. Москва, ул. Большая Ордынка, дом 40, строение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декабря 2017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3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7 декабря 2017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ода по 31 января 2018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с балансовых счетов Банка списано невозможное к взысканию и реализации имущество (расчеты по налогам и сборам, основные средства (недостача по итогам инвентаризации), требования по прочим операциям) на общую сумму 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70 исковых заявлений на общую сумму 6 315 808 тыс. руб. (в т. ч. 5 заявлений неимущественного характера), из которых удовлетворено 64 исковых заявления на общую сумму 5 865 374 тыс. руб. Отказано в удовлетворении или прекращено производств по 5 исковым заявлениям на общую сумму 449 757 тыс. руб. На основании вступивших в законную силу судебных актов возбуждено 64 исполнительных производства на общую сумму 5 895 038 тыс. руб., из которых 41 на общую сумму 3 981 032 тыс. руб. завершено в соответствии с Федеральным законом от 2 октября 2007 года № 229-ФЗ «Об исполнительном производстве», в том числе 35 на общую сумму 3 730 16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деятельности Банка в преддверии банкротства с целью выявления сделок, отвечающих в соответствии с законодательством признакам недействительности. По результатам проверки сделки, подлежащие оспариванию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1 5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17 августа 2016 года СУ по ЮЗАО ГСУ СК России по г. Москве в отношении собственника Банка и других находящихся в процедурах банкротства и входящих в одну группу с Банком кредитных организаций (ООО КБ «Анталбанк», АО «Лада-кредит», АО «Гринфилдбанк», ООО «Межрегионбанк», ООО КБ «Региональный банк сбережений», АО «НСТ-Банк», КБ «ДОРИС БАНК», ОАО КБ «Максимум») и председателя правления ООО КБ «Анталбанк» возбуждено уголовное дело по факту хищения денежных средств Банка под видом выдачи кредитов юридическим лицам. В дальнейшем уголовное дело соединено в одно производство с уголовными делами, возбужденными по фактам хищения имущества других входящих в группу кредитных организаций. В ходе расследования обвинение в совершении преступлений, предусмотренных ч. 4 ст. 159, ч. 4 ст. 160 и ч. 1 ст. 210 УК РФ, предъявлено фактическому собственнику группы банков, заместителю председателю правления Банка и иным лицам. 7 марта 2017 года Банк признан потерпевшим и гражданским истцом по делу. Срок предварительного следствия продлен до 7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из материалов уголовного дела в отдельное производство выделено уголовное дело в отношении находящихся в розыске обвиняемых, в том числе заместителя председателя правления Банка. 7 июня 2017 года предварительное следствие по уголовному делу приостановлено в связи с розыском обвиня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 По результатам проверки 26 января 2017 года в СУ по ЮЗАО ГСУ СК России по г. Москве направлено заявление по ч. 4 ст. 160, ст. 196 и ст.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Данное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1:37:00Z</dcterms:modified>
  <cp:revision>1</cp:revision>
  <dc:subject/>
  <dc:title/>
</cp:coreProperties>
</file>