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Канский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Красноярского края от 20 февраля 2018 г. (дата оглашения резолютивной части – 13 февраля 2018 г.) по делу № А33-34526/2017 КОММЕРЧЕСКИЙ БАНК «КАНСКИЙ» общество с ограниченной ответственностью (КБ «Канский» ООО) (далее – Банк) ОГРН 1022400010005, ИНН 2450004016, зарегистрированный по адресу: 662520, Красноярский край, Березовский р-н, п. Березовка, 5 км а/д Красноярск-Железногорск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заседание по рассмотрению отчета конкурсного управляющего назначено на 12 февра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662520, Красноярский край, Березовский р-н, п. Березовка, 5 км а/д Красноярск-Железногорск. Адрес для направления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временной администрации по управлению кредитной организацией, назначенной Банком России, по состоянию на дату открытия конкурсного производства (13 февраля 2018 г.) балансовая стоимость активов Банка, с учетом исключения из них суммы созданного резерва на возможные потери и амортизации основных средств, составила 1 691 682 тыс. руб., в том числе: денежные средства в кассе и на счетах Банка России – 19 815 тыс. руб., чистая ссудная задолженность – 1 231 021 тыс. руб., основные средства, нематериальные активы и материальные запасы – 333 771 тыс. руб.; прочие активы – 107 07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ляют 2 144 517 тыс. руб., в том числе вклады (средства) физических лиц и индивидуальных предпринимателей – 2 039 70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6 марта 2018 г. конкурсному управляющему предъявлены требования 694 заявителей на общую сумму 192 177 тыс. руб.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– 4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процедуры конкурсного производства, денежные средства для удовлетворения требований кредиторов Банка на первоначальном этапе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2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22T11:32:00Z</dcterms:modified>
  <cp:revision>1</cp:revision>
  <dc:subject/>
  <dc:title/>
</cp:coreProperties>
</file>