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Влад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ООО «Владпромбанк», далее – Банк, ОГРН 1023300000052, ИНН 3329000313, зарегистрированное по адресу: 600020, г. Владимир, ул. Большая Нижегородская, д. 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0 июн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включена в ЕФРСБ и размещена на сайте Агентства в сети Интернет 18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рта 2018 года на выплаты кредиторам первой очереди, требования которых включены в реестр требований кредиторов Банка, направлены денежные средства в размере 528 554 тыс. руб., что составляет 12,25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6 декабря 2017 года проведена оценка движимого и недвижимого имущества Банка по состоянию на 25 октября 2017 года. Сведения о результатах оценки включены в ЕФРСБ и размещены на сайте Агентства в сети интернет 18 дека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декабря 2017 года по 28 февраля 2018 года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о согласованию с комитетом кредиторов по состоянию на 1 марта 2018 года с баланса Банка списано невозможное к реализации имущество (материальные запасы, основные средства (мебель и оргтехника)) балансовой стоимостью 10 45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в периоды с 21 ноября 2017 года по 12 января 2018 года и с 21 ноября 2017 года по 9 февраля 2018 года проведена реализация имущества балансовой стоимостью менее чем 100 тыс. руб. (банковское оборудование, офисная техника и мебель), по результатам которой заключены 15 договоров на сумму 722 тыс. руб. По состоянию на отчетную дату в конкурсную массу поступили денежные средства в размере 685 тыс. 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основные средства, нематериальные активы, права требования к юридическим лицам и индивидуальным предпринимателям) в форме открытого аукциона, проведенные 7 февраля 2018 года, признаны несостоявшимися в связи с отсутствием заявок. Повторные торги назначены на 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лектронные торги имуществом Банка (права требования к физическим лицам) в форме открытого аукциона, проведенные 26 февраля 2018 года, признаны несостоявшимися в связи с отсутствием заявок. Повторные торги назначены на 23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задолженности с должников Банка в судебном порядке. По состоянию на 1 марта 2018 года в суд подано 196 исковых заявлений на сумму 5 084 706 тыс. руб. (в т.ч. 2 требования Банка о включении в реестр требований кредиторов должников на сумму 11 634 тыс. руб.), из которых удовлетворено 143 исковых заявления на сумму 2 036 657 тыс. руб. (в т.ч. 1 требование Банка о включении в реестр требований кредиторов должников на сумму 6 634 тыс. руб.), отказано в удовлетворении или прекращено производство по 1 исковому заявлению на сумму 70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59 исполнительных производств на общую сумму 15 38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сего в результате судебной работы в конкурсную массу Банка поступили денежные средства в размере 26 68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ых мероприятий по выявлению сомнительных сделок в суд подано 10 заявлений (неимущественного характера) о признании сделок недействительными, которые в настоящее врем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1 июля 2017 года Банком России в МВД России и СК России направлено заявление по ст. 159 «Мошенничество», ст. 159.5 «Мошенничество» в сфере страхования», ст. 165 «Причинение имущественного ущерба путем обмана или злоупотребления доверием», ст. 201 «Злоупотребление полномочиями», ст. 195 «Неправомерные действия при банкротстве» и ст. 196 «Преднамеренное банкротство» УК РФ по фактам имущества Банка под видом выдачи кредитов юридическим лицам, покушения на хищение денежных средств из фонда обязательного страхования вкладов, а также возможного преднамеренного банкротства Банка. По результатам рассмотрения заявления, направленного в СК России, 14 февраля 2018 года вынесено повторное постановление об отказе в возбуждении уголовного дел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3-22T11:28:00Z</dcterms:modified>
  <cp:revision>1</cp:revision>
  <dc:subject/>
  <dc:title/>
</cp:coreProperties>
</file>