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ликвидации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ФИНАРС 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решением Арбитражного суда г. Москвы от 19 июня 2017 г. (дата объявления резолютивной части 9 июня 2017 г.) по делу А40-88245/17-71-119 Акционерный коммерческий банк «ФИНАРС Банк» (акционерное общество) («ФИНАРС Банк» (АО)) (далее – Банк), ОГРН 1027744001878, ИНН 7744002765, адрес регистрации: 109240, г. Москва, Москворецкая наб., д. 7, стр. 2, подлежит принудительной ликвидации. Функции ликвидатора возложены на государственную корпорацию «Агентство по страхованию вкладов» (далее – Агентство). Судебное заседание по рассмотрению отчёта ликвидатора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включает сведения о ходе принудительной ликвидации Банка в Единый федеральный реестр сведений о банкротстве (далее – ЕФРСБ). Последняя информация о ходе принудительной ликвидации включена в ЕФРСБ и размещена на сайте Агентства в сети Интернет 19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декабря 2017 г. по 28 февраля 2018 г. новое имущество Банка не выявлено, списание не произ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ликвидатором в период с 31 октября по 19 декабря 2017 г. проведена реализация имущества Банка (банковское оборудование, мебель, оргтехника) балансовой стоимостью менее 100 тыс. руб., по результатам которой в имущественную массу Банка поступили денежные средства в размере 237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17 января и 12 марта 2018 г. проведены электронные торги в форме аукциона имуществом Банка (транспортное средство, банковское оборудование, права требования к юридическим и физическим лицам), которые признаны несостоявшимися в связи с отсутствием заявок на приобретение. Нереализованное имущество будет выставлено на электронные торги посредством публичного предложения в период с 3 мая по 14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иквидатором продолжается работа по взысканию ссудной задолженности с должников Банка в судебном порядке. По состоянию на 1 марта 2018 г. в суды подано 11 исковых заявлений на общую сумму 405 860 тыс. руб., которые удовлетворены в полном объёме. На основании вступивших в законную силу судебных актов возбуждено 10 исполнительных производств на общую сумму 404 014 тыс. руб., из которых 4 на общую сумму 104 362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ликвидатором проверки выявлены совершенные Банком до отзыва лицензии сделки, целесообразные для судебного оспаривания. В настоящее время проводятся мероприятия по сбору доказательной базы и подготовке заявлений для направления в Арбитражный суд г.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ликвидации Банка установлена недостаточность стоимости имущества Банка для удовлетворения требований его кредиторов. В этой связи ликвидатор обратился в Арбитражный суд г. Москвы с заявлением о признании Банка несостоятельным (банкротом), которое принято судом 28 февраля 2018 г. Дата судебного заседания по рассмотрению заявления не назначе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4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22T10:46:00Z</dcterms:modified>
  <cp:revision>1</cp:revision>
  <dc:subject/>
  <dc:title/>
</cp:coreProperties>
</file>