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б имущест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АКБ «РБ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декабря 2015 года по делу № А40-220058/15 публичное акционерное общество «Региональный банк развития» (ПАО АКБ «РБР», далее – Банк, ОГРН 1020200000040, ИНН 0278081806, адрес регистрации: 105062, г. Москва, Лялин переулок, д. 19, корпус 1, помещение XXIV, комн. 18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2 декабря 2017 года срок конкурсного производства в отношении Банка продлен на 6 месяцев, судебное заседание по рассмотрению отчета конкурсного управляющего Банком назначено на 26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размещенным 6 июля 2016 года на сайте Агентства в сети Интернет и включенным в Единый федеральный реестр сведений о банкротстве, выявлена недостача денежных средств на корреспондентских счетах в банках-нерезидентах на сумму 1 091 тыс. руб., а также по прочим активам, в том числе по расчетам с прочими дебиторами на сумму 621 тыс. руб. Недостача образовалась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на счет Банка, открытый в Агентстве, поступили денежные средства в размере 1 18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должается работа по возврату оставшейся суммы недост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3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22T10:34:00Z</dcterms:modified>
  <cp:revision>1</cp:revision>
  <dc:subject/>
  <dc:title/>
</cp:coreProperties>
</file>