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ВПБ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2 декабря 2016 г. (резолютивная часть объявлена 7 декабря 2016 г.) по делу № А40-200773/2016-66-286 Акционерное общество «Военно-Промышленный Банк» (Банк «ВПБ» (АО), далее – Банк, ОГРН 1037700098215, ИНН 7708009162, адрес регистрации: 115477, г. Москва, ул. Кантемировская, д. 59 а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13 декабря 2017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6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12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. расчеты с кредиторами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ноября 2017 г. по 31 января 2018 г.) новое имущество, неучтенное на балансе Банка, не выявлено, списание не произ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запланированные конкурсным управляющим на 17 января 2018 г. электронные торги транспортными средствами Банка признаны несостоявшимися по основаниям, предусмотренным п. 17 ст. 110 Федерального закона (в связи с отсутствием зая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овторные торги имуществом банка (права требования к юридическим и физическим лицам), запланированные на 17 января 2018 г., также признаны несостоявшимися по основаниям, предусмотренным п. 17 ст. 110 Федерального закона (в связи с отсутствием зая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февраля 2018 г. в рамках работы по взысканию ссудной задолженности конкурсным управляющим в суды подано 318 исковых заявлений на сумму 67 610 886 тыс. руб., из которых удовлетворено 221 исковое заявление на сумму 30 468 637 тыс. руб., в удовлетворении 15 исковых заявлений на сумму 543 986 тыс. руб. Банку отказано или производство по делам прекращено. Без рассмотрения оставлено 3 исковых заявления на сумму 316 6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18 исполнительных производств на общую сумму 1 003 127 тыс. руб., из которых 18 исполнительных производств на сумму 683 562 тыс. руб. завершено актами о невозможности взыскания, 1 исполнительное производство на сумму 4 тыс. руб. прекра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117 заявлений (в том числе 6 заявлений неимущественного характера) на 1 795 840 тыс. руб. о признании выявленных сделок недействительными, из которых в удовлетворении 1 заявления неимущественного характера Банку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. в результате проведения исковой работы в конкурсную массу поступили денежные средства в размере 92 1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, в соответствии со ст. 189.78 Федерального закона, планируется проведение проверки обстоятельств банкротства, по результатам которой, в случае обнаружения соответствующих обстоятельств, будут приняты меры по привлечению к гражданско-правовой и / 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сентября 2016 г. Банком в СД МВД России направлено заявление по ч. 3 ст. 195 и ч. 2 ст. 274 УК РФ по фактам непередачи кредитных досье и электронной базы данных. По результатам рассмотрения заявления СУ УВД по ЮАО МВД России по г. Москве неоднократно выносились постановления об отказе в возбуждении уголовного дела, которые отменялись руководителем следств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15 декабря 2016 г. Агентством в СУ УВД по ЮАО МВД России по г. Москве направлено заявление по ч. 4 ст. 160 УК РФ 160 УК РФ по факту совершения руководством Банка хищения наличных денежных средств Банка под видом совершения операций по счетам его клиентов. 3 февраля 2017 г. СУ УВД по ЮАО ГУ МВД России по г. Москве возбуждено уголовное дело по ч. 3 ст. 195 и ч. 4 ст. 159 УК РФ по фактам непередачи кредитных досье и электронной базы данных и хищения денежных средств Банка под видом расходных операций по счетам клиентов Банка. 13 февраля 2017 г. Банк признан потерпевшим и гражданским истцом по делу. Предварительное следствие по делу неоднократно приостановливалось, в настоящее время возобновлено. 15 января 2018 г. Председателю Правления Банка предъявлено обвинение в совершении преступления, предусмотренного ч. 3 ст. 195 УК РФ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января 2017 г. Банком России в МВД России и СК России направлено заявление по ст. 159. 160, 165, 201 и 196 УК РФ по фактам непередачи кредитных досье и электронной базы данных, хищения денежных средств Банка под видом выдачи кредитов юридическим лицам и совершения расходных операций по счетам клиентов Банка, а также возможного преднамеренного банкротства Банка. Заявление, направленное в СК России, приобщено к материалам уголовного дела, находящемуся в СУ УВД по ЮАО МВД России по г. Моск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16T08:05:00Z</dcterms:modified>
  <cp:revision>1</cp:revision>
  <dc:subject/>
  <dc:title/>
</cp:coreProperties>
</file>