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имуще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Ф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декабря 2017 г. (дата объявления резолютивной части – 25 декабря 2017 г.) по делу № А40-212951/17-71-295 Б Коммерческий Банк «Международный Фондовый Банк» общество с ограниченной ответственностью (КБ «МФБанк» ООО), далее – Банк, ОГРН 1027739253794, ИНН 7729109369, адрес регистрации: 115184, г. Москва, ул. Большая Татарская, д. 38/1, стр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№ 127-ФЗ от 26 октября 2002 г. «О несостоятельности (банкротстве)» (далее – Федеральный закон)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с 27 декабря 2017 г. проводится инвентаризация имущества Банка по состоянию на дату открытия конкурс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марта 2018 г. завершена инвентаризация части имущества Банка (денежные средства, ценные бумаги, основные сред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нвентаризации выявлена недостача в общей сумме 124 164 тыс. руб., которая приходится на основные средства (серверное оборудование, неотделимые улучшения в арендованных помещениях, терминал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о имущество (терминалы), неучтенное на счетах бухгалтерского учета Банка в количестве 915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результатах частичной инвентаризации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Б «МФБанк» ООО балансовой стоимостью более 1 млн 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25 дека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5"/>
        <w:gridCol w:w="4731"/>
        <w:gridCol w:w="1832"/>
        <w:gridCol w:w="2057"/>
      </w:tblGrid>
      <w:tr>
        <w:trPr>
          <w:trHeight w:val="299" w:hRule="atLeast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состоянию на 25.12.2017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езультат инвентар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в налич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достача)</w:t>
            </w:r>
          </w:p>
        </w:tc>
      </w:tr>
      <w:tr>
        <w:trPr>
          <w:trHeight w:val="299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: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 70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я Трансаэро обб03 р/н 4В02-03-00165-А, не погашенная в сро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5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АО " УК " РАМ Инвестиции" р/н №1-01-63130-Н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5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АО "Монди СЛПК" апи р/н 2-02-00159-А партия от 14.09.12г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АО "Инвестиционная группа РАМ" р/н №1-01-42971-Н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0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АО "Искож" ао р/н 1-03-10273-Е партия от 14.09.12г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АО "КЗОЦМ" аои р/н 1-02-55776-D партия от 29.03.13г. (1171 шт.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АО "КЗОЦМ" аои р/н 1-02-55776-D партия от 30.04.13г. (2200 шт.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9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6 03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 866 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C-Cпец.бронированный автомобиль VW Caddy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Система кондиционирования ДО Чехов, ул. МО.г.Чехов, ул. Земская, д.6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алюмин. архитект.конструкция с подсветкой ДО Мытищи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набор мебели для раб.мест ДО Мытищи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Сервер DEPO Storm 3350V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HP BL2х220c G7 X567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 -система видеонаблюдения по периметру помещения ДО Чехов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6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roliant DL560 Gen8 E5-464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8-ми процессорный Proliant DL980 G7 E7-487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2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г.Красногорск, ул. Школьная, дом 6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3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овый узел ул Большая Татарская, д 38/1 стр 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№23 по адресу: Московская область, г.Мытищи, ул. Мира, д.1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1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Система кондиционирования ДО Мытищи. МО, г. Мытищи, ул. Мира, д.12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набор мебели для раб.мест ДО Красногорск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Сервер DEPO Storm 3350V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enclosures Шасси HP BLc7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г.Москва, ул.Новопесчаная, д.23, корп.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62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система видеонаблюдения по периметру помещения ДО Мытищи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 алюмин.архитект. конструкция с подсветкой ДО Красногорс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C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EPO Storm 3350C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1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8-ми процессорный Сервер Proliant DL980 G7 E7-487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9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2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ый бронированный автомобиль марки "Рыцарь" модель 294544-0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3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Моск. обл., Одинцовский р-н, рабочий поселок Новоивановское, ул.Калинина, д.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5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4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111,7 кв.м. по адресу: Моск.обл., г.Чехов, ул. Земская, д.14, пом.7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5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5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Моск. обл., г. Долгопрудный, ул. парковая, д.34, пом.1 (122,5 кв. м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2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6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алюмин.архитект. конструкция с подсветкой ДО Чехов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4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7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набор мебели для раб.мест ДО Чехов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8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enclosures Шасси HP BLc7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9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roliant DL560 Gen8 E5-464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0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енный комплекс по адресу: СМОЛЕНСКАЯ ОБЛАСТЬ, Г.ВЯЗЬМА, УЛ.ЭЛЕВАТОРНАЯ, Д.19 (земельные участки с расположенными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8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1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Система видеонаблюдения ДО Красногорск. МО, г. Красногорск, ул. Школьная, д.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5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2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и земельный участок по адресу: г. Жуковский ул. Королева, д.6, стр. 1, пом. 2(15128813.56 помещ.+ 177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3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переданное в аренду нежилое помещение №16 по адресу: Московская область, г. Мытищи, ул. Мира, д.1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9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4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Москов.обл., Наро-фомин. р-н, д. Крекшино КД 50:26:170103:011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14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Федеральным законом сро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12T14:07:00Z</dcterms:modified>
  <cp:revision>1</cp:revision>
  <dc:subject/>
  <dc:title/>
</cp:coreProperties>
</file>